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achagrarwirt</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nachhaltige Nutzung natürlicher Ressourcen und die Optimierung landwirtschaftlicher Prozesse stehen im Zentrum meiner beruflichen Tätigkeit. Ein Unternehmen wie das Ihre, das sich durch innovative und nachhaltige Ansätze auszeichnet, bietet das ideale Umfeld, um mein Fachwissen gezielt einzusetzen und weiterzuentwickeln.</w:t>
      </w:r>
      <w:r>
        <w:rPr>
          <w:sz w:val="24"/>
          <w:szCs w:val="24"/>
        </w:rPr>
        <w:br w:type="textWrapping" w:clear="all"/>
      </w:r>
    </w:p>
    <w:p>
      <w:pPr>
        <w:pStyle w:val="Normal"/>
        <w:rPr>
          <w:sz w:val="24"/>
          <w:szCs w:val="24"/>
        </w:rPr>
      </w:pPr>
      <w:r>
        <w:rPr>
          <w:sz w:val="24"/>
          <w:szCs w:val="24"/>
        </w:rPr>
        <w:t xml:space="preserve">Nach meiner Ausbildung zum [Landwirt / Gärtner / einer relevanten Vorbildung] habe ich mich mit der Weiterbildung zum Fachagrarwirt für [Fachrichtung] gezielt auf die spezifischen Herausforderungen der Branche vorbereitet. In meiner aktuellen Tätigkeit bei [Arbeitgeber] liegt der Schwerpunkt auf [z. B. der Planung und Umsetzung von Baumpflegearbeiten, der Beratung von landwirtschaftlichen Betrieben oder der Optimierung von Betriebsabläufen]. </w:t>
        <w:br/>
        <w:br/>
        <w:t>Besonders wertvoll ist meine Erfahrung in [z. B. dem Einsatz moderner Maschinen, der Anwendung nachhaltiger Pflanzenschutzmethoden oder der Erstellung von Betriebsanalysen].</w:t>
      </w:r>
    </w:p>
    <w:p>
      <w:pPr>
        <w:pStyle w:val="Normal"/>
        <w:rPr>
          <w:sz w:val="24"/>
          <w:szCs w:val="24"/>
        </w:rPr>
      </w:pPr>
      <w:r>
        <w:rPr>
          <w:sz w:val="24"/>
          <w:szCs w:val="24"/>
        </w:rPr>
        <w:t xml:space="preserve">Durch meine strukturierte und praxisorientierte Arbeitsweise gelingt es mir, theoretisches Wissen in effiziente Lösungen für betriebliche Abläufe zu überführen. Dabei ist mir der enge </w:t>
        <w:br/>
        <w:t>Austausch mit Landwirten, Behörden und anderen Akteuren der Branche besonders wichtig.</w:t>
      </w:r>
    </w:p>
    <w:p>
      <w:pPr>
        <w:pStyle w:val="Normal"/>
        <w:rPr>
          <w:sz w:val="24"/>
          <w:szCs w:val="24"/>
        </w:rPr>
      </w:pPr>
      <w:r>
        <w:rPr>
          <w:sz w:val="24"/>
          <w:szCs w:val="24"/>
        </w:rPr>
        <w:br/>
        <w:t xml:space="preserve">Ich freue mich darauf, meine Expertise in Ihr Unternehmen einzubringen und einen persönlichen Eindruck meiner Arbeitsweise zu vermitteln. </w:t>
        <w:br/>
        <w:br/>
        <w:t>Gerne stehe ich Ihnen für ein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Linus Ranek</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Linus Ranek</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2</Words>
  <Characters>2219</Characters>
  <CharactersWithSpaces>256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14:00Z</dcterms:created>
  <dc:creator>User</dc:creator>
  <dc:description/>
  <dc:language>en-US</dc:language>
  <cp:lastModifiedBy>Simon Jäger | Die Bewerbungsschreiber</cp:lastModifiedBy>
  <cp:lastPrinted>2023-07-19T13:55:00Z</cp:lastPrinted>
  <dcterms:modified xsi:type="dcterms:W3CDTF">2025-03-07T15:14: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