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urythmielehr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Möglichkeit, Schülern durch die Kunst der Eurythmie einen ganzheitlichen Zugang zu Bewegung, Musik und Sprache zu eröffnen, ist für mich von zentraler Bedeutung. Ihre Schule/Einrichtung setzt auf eine pädagogische Arbeit, die künstlerische, soziale und kognitive Entwicklung gleichermaßen fördert – ein Umfeld, in dem ich meine Erfahrung und Begeisterung für die Eurythmie einbringen möchte.</w:t>
      </w:r>
      <w:r>
        <w:rPr>
          <w:sz w:val="24"/>
          <w:szCs w:val="24"/>
        </w:rPr>
        <w:br w:type="textWrapping" w:clear="all"/>
      </w:r>
    </w:p>
    <w:p>
      <w:pPr>
        <w:pStyle w:val="Normal"/>
        <w:rPr>
          <w:sz w:val="24"/>
          <w:szCs w:val="24"/>
        </w:rPr>
      </w:pPr>
      <w:r>
        <w:rPr>
          <w:sz w:val="24"/>
          <w:szCs w:val="24"/>
        </w:rPr>
        <w:t>Meine Ausbildung zur Eurythmielehrkraft absolvierte ich an [Name der Ausbildungsstätte], ergänzt durch Weiterbildungen in [z. B. Heileurythmie, Sprachgestaltung oder Musikpädagogik]. Seit [X] Jahren unterrichte ich an [bisherige Schule/Einrichtung] und begleite Kinder und Jugendliche in ihrer Entwicklung durch die Verbindung von Bewegung, Musik und Ausdruck. Neben dem regulären Unterricht habe ich zahlreiche Schulaufführungen konzipiert und geleitet sowie interdisziplinäre Projekte mit anderen Fachrichtungen realisiert.</w:t>
        <w:br/>
      </w:r>
    </w:p>
    <w:p>
      <w:pPr>
        <w:pStyle w:val="Normal"/>
        <w:rPr>
          <w:sz w:val="24"/>
          <w:szCs w:val="24"/>
        </w:rPr>
      </w:pPr>
      <w:r>
        <w:rPr>
          <w:sz w:val="24"/>
          <w:szCs w:val="24"/>
        </w:rPr>
        <w:t>Besondere Freude bereitet mir die Arbeit mit heterogenen Gruppen und die Anpassung der Inhalte an verschiedene Altersstufen und Lernvoraussetzungen. Dabei verbinde ich strukturierte Unterrichtsplanung mit künstlerischer Freiheit, um den Schülern sowohl Orientierung als auch Raum für eigene Entfaltung zu bieten.</w:t>
        <w:br/>
      </w:r>
    </w:p>
    <w:p>
      <w:pPr>
        <w:pStyle w:val="Normal"/>
        <w:rPr>
          <w:sz w:val="24"/>
          <w:szCs w:val="24"/>
        </w:rPr>
      </w:pPr>
      <w:r>
        <w:rPr>
          <w:sz w:val="24"/>
          <w:szCs w:val="24"/>
        </w:rPr>
        <w:t>Ich freue mich darauf, meine Erfahrung und Leidenschaft für die Eurythmie in Ihrer Schule/Einrichtung einzubringen und in einem persönlichen Gespräch mehr über Ihre pädagogischen Schwerpunkte zu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aximilian Wichl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ximilian Wichl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6</Words>
  <Characters>2250</Characters>
  <CharactersWithSpaces>260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12:00Z</dcterms:created>
  <dc:creator>User</dc:creator>
  <dc:description/>
  <dc:language>en-US</dc:language>
  <cp:lastModifiedBy>Simon Jäger | Die Bewerbungsschreiber</cp:lastModifiedBy>
  <cp:lastPrinted>2023-07-19T13:55:00Z</cp:lastPrinted>
  <dcterms:modified xsi:type="dcterms:W3CDTF">2025-03-07T14:12: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