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thical Hac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n einer zunehmend digitalisierten Welt ist der Schutz von IT-Systemen und sensiblen Daten unerlässlich. Ihr Unternehmen, das sich durch hohe Sicherheitsstandards und innovative Technologien auszeichnet, bietet mir die Möglichkeit, meine Expertise im Bereich IT-Sicherheit als Ethical Hacker einzubringen und weiter auszubauen.</w:t>
      </w:r>
    </w:p>
    <w:p>
      <w:pPr>
        <w:pStyle w:val="Normal"/>
        <w:rPr>
          <w:sz w:val="24"/>
          <w:szCs w:val="24"/>
        </w:rPr>
      </w:pPr>
      <w:r>
        <w:rPr>
          <w:sz w:val="24"/>
          <w:szCs w:val="24"/>
        </w:rPr>
      </w:r>
    </w:p>
    <w:p>
      <w:pPr>
        <w:pStyle w:val="Normal"/>
        <w:rPr>
          <w:sz w:val="24"/>
          <w:szCs w:val="24"/>
        </w:rPr>
      </w:pPr>
      <w:r>
        <w:rPr>
          <w:sz w:val="24"/>
          <w:szCs w:val="24"/>
        </w:rPr>
        <w:t>In den letzten Jahren habe ich als zertifizierter Ethical Hacker (CEH) und Penetration Tester umfassende Erfahrungen in der Identifikation und Behebung von Schwachstellen in IT-Systemen gesammelt. Mein Fokus lag dabei auf der Durchführung von Penetrationstests, dem Analysieren von Netzwerkarchitekturen und der Sicherstellung, dass potenzielle Angriffsflächen schnell erkannt und geschlossen werden. In meiner letzten Position bei [Vorherige Firma] habe ich an verschiedenen Projekten für internationale Kunden gearbeitet und konnte durch gezielte Sicherheitsmaßnahmen maßgeblich zur Verbesserung der IT-Infrastruktur beitragen.</w:t>
      </w:r>
    </w:p>
    <w:p>
      <w:pPr>
        <w:pStyle w:val="Normal"/>
        <w:rPr>
          <w:sz w:val="24"/>
          <w:szCs w:val="24"/>
        </w:rPr>
      </w:pPr>
      <w:r>
        <w:rPr>
          <w:sz w:val="24"/>
          <w:szCs w:val="24"/>
        </w:rPr>
      </w:r>
    </w:p>
    <w:p>
      <w:pPr>
        <w:pStyle w:val="Normal"/>
        <w:rPr>
          <w:sz w:val="24"/>
          <w:szCs w:val="24"/>
        </w:rPr>
      </w:pPr>
      <w:r>
        <w:rPr>
          <w:sz w:val="24"/>
          <w:szCs w:val="24"/>
        </w:rPr>
        <w:t>Neben fundierten Kenntnissen in Programmiersprachen wie Python, C++ und Bash sowie tiefgreifendem Wissen in Netzwerkprotokollen (TCP/IP, DNS, etc.) ist meine Fähigkeit, komplexe Sicherheitslücken zu analysieren und effektive Gegenmaßnahmen zu entwickeln, ein zentraler Bestandteil meiner Arbeit. Der verantwortungsvolle Umgang mit sensiblen Informationen und die stetige Weiterbildung zu den neuesten Bedrohungen und Sicherheitsstandards gehören für mich ebenso zum Berufsbild wie die enge Zusammenarbeit mit Entwicklungsteams, um Sicherheitslücken frühzeitig zu identifizieren und zu schließen.</w:t>
      </w:r>
    </w:p>
    <w:p>
      <w:pPr>
        <w:pStyle w:val="Normal"/>
        <w:rPr>
          <w:sz w:val="24"/>
          <w:szCs w:val="24"/>
        </w:rPr>
      </w:pPr>
      <w:r>
        <w:rPr>
          <w:sz w:val="24"/>
          <w:szCs w:val="24"/>
        </w:rPr>
      </w:r>
    </w:p>
    <w:p>
      <w:pPr>
        <w:pStyle w:val="Normal"/>
        <w:rPr>
          <w:sz w:val="24"/>
          <w:szCs w:val="24"/>
        </w:rPr>
      </w:pPr>
      <w:r>
        <w:rPr>
          <w:sz w:val="24"/>
          <w:szCs w:val="24"/>
        </w:rPr>
        <w:t>Es reizt mich, in einem Unternehmen tätig zu sein, das Cybersicherheit auf höchstem Niveau betreibt und innovative Wege geht, um sich vor neuen Bedrohungen zu schützen. Gern möchte ich in einem persönlichen Gespräch erörtern, wie ich Ihr Sicherheitsteam mit meiner Erfahrung und meinem Wissen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Clemens Kirchhoff</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lemens Kirchhoff</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4</Words>
  <Characters>2614</Characters>
  <CharactersWithSpaces>3022</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4:00Z</dcterms:created>
  <dc:creator>User</dc:creator>
  <dc:description/>
  <dc:language>en-US</dc:language>
  <cp:lastModifiedBy>Carolin Hecker | Die Bewerbungsschreiber</cp:lastModifiedBy>
  <cp:lastPrinted>2023-07-19T13:55:00Z</cp:lastPrinted>
  <dcterms:modified xsi:type="dcterms:W3CDTF">2024-10-21T07:3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