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1.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Erste Hilfe Ausbild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Fähigkeit, in Notsituationen schnell und richtig zu handeln, kann Leben retten. Als engagierter Erste-Hilfe-Ausbilder sehe ich es als meine Aufgabe, Menschen diese essenziellen Fähigkeiten zu vermitteln. Mit meiner langjährigen Erfahrung in der Schulung von Erste-Hilfe-Maßnahmen und meiner Freude an der Wissensvermittlung möchte ich mich bei Ihnen bewerben, um in Ihrem Bildungszentrum zukünftige Lebensretter auszubilden.</w:t>
      </w:r>
    </w:p>
    <w:p>
      <w:pPr>
        <w:pStyle w:val="Normal"/>
        <w:rPr>
          <w:sz w:val="24"/>
          <w:szCs w:val="24"/>
        </w:rPr>
      </w:pPr>
      <w:r>
        <w:rPr>
          <w:sz w:val="24"/>
          <w:szCs w:val="24"/>
        </w:rPr>
      </w:r>
    </w:p>
    <w:p>
      <w:pPr>
        <w:pStyle w:val="Normal"/>
        <w:rPr>
          <w:sz w:val="24"/>
          <w:szCs w:val="24"/>
        </w:rPr>
      </w:pPr>
      <w:r>
        <w:rPr>
          <w:sz w:val="24"/>
          <w:szCs w:val="24"/>
        </w:rPr>
        <w:t>In meiner bisherigen Tätigkeit als Erste-Hilfe-Ausbilder bei [ehemaliger Arbeitgeber] habe ich erfolgreich Schulungen für unterschiedliche Zielgruppen geleitet, darunter Mitarbeiter in Unternehmen, Fahrschüler und Pflegepersonal. Dabei habe ich es stets verstanden, die Lehrinhalte sowohl praxisnah als auch verständlich zu vermitteln, sodass die Teilnehmer das nötige Vertrauen gewinnen, im Ernstfall schnell und richtig zu handeln. Mir ist es wichtig, die Teilnehmer durch praktische Übungen aktiv in den Lernprozess einzubinden und ihnen damit Sicherheit im Umgang mit Notfallsituationen zu geben.</w:t>
      </w:r>
    </w:p>
    <w:p>
      <w:pPr>
        <w:pStyle w:val="Normal"/>
        <w:rPr>
          <w:sz w:val="24"/>
          <w:szCs w:val="24"/>
        </w:rPr>
      </w:pPr>
      <w:r>
        <w:rPr>
          <w:sz w:val="24"/>
          <w:szCs w:val="24"/>
        </w:rPr>
      </w:r>
    </w:p>
    <w:p>
      <w:pPr>
        <w:pStyle w:val="Normal"/>
        <w:rPr>
          <w:sz w:val="24"/>
          <w:szCs w:val="24"/>
        </w:rPr>
      </w:pPr>
      <w:r>
        <w:rPr>
          <w:sz w:val="24"/>
          <w:szCs w:val="24"/>
        </w:rPr>
        <w:t>Ich verfüge über fundierte Kenntnisse in allen wichtigen Erste-Hilfe-Maßnahmen, von der stabilen Seitenlage über die Wiederbelebung bis hin zur richtigen Anwendung eines AED (Automatisierter Externer Defibrillator). Durch regelmäßige Weiterbildungen halte ich mein Wissen auf dem neuesten Stand und bin mit aktuellen Richtlinien und Methoden bestens vertraut. Darüber hinaus arbeite ich mit didaktischen Methoden, die auf die jeweiligen Bedürfnisse und Vorkenntnisse der Teilnehmer abgestimmt sind, um ein hohes Maß an Lernerfolg zu gewährleisten.</w:t>
      </w:r>
    </w:p>
    <w:p>
      <w:pPr>
        <w:pStyle w:val="Normal"/>
        <w:rPr>
          <w:sz w:val="24"/>
          <w:szCs w:val="24"/>
        </w:rPr>
      </w:pPr>
      <w:r>
        <w:rPr>
          <w:sz w:val="24"/>
          <w:szCs w:val="24"/>
        </w:rPr>
      </w:r>
    </w:p>
    <w:p>
      <w:pPr>
        <w:pStyle w:val="Normal"/>
        <w:rPr>
          <w:sz w:val="24"/>
          <w:szCs w:val="24"/>
        </w:rPr>
      </w:pPr>
      <w:r>
        <w:rPr>
          <w:sz w:val="24"/>
          <w:szCs w:val="24"/>
        </w:rPr>
        <w:t>Ich freue mich darauf, meine Erfahrung und mein Engagement in Ihr Team einzubringen und mit Ihnen gemeinsam Menschen auf die Herausforderungen in Notfallsituationen vorzubereiten. Gerne stehe ich Ihnen für ein persönliches Gespräch zur Verfüg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Simon Kühn</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Simon Kühn</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09</Words>
  <Characters>2578</Characters>
  <CharactersWithSpaces>2982</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28:00Z</dcterms:created>
  <dc:creator>User</dc:creator>
  <dc:description/>
  <dc:language>en-US</dc:language>
  <cp:lastModifiedBy>Carolin Hecker | Die Bewerbungsschreiber</cp:lastModifiedBy>
  <cp:lastPrinted>2023-07-19T13:55:00Z</cp:lastPrinted>
  <dcterms:modified xsi:type="dcterms:W3CDTF">2024-10-14T07:28: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