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Epidemiologe</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systematische Analyse und Bekämpfung von Krankheitsausbrüchen erfordert fundiertes Fachwissen, interdisziplinäre Zusammenarbeit und datengetriebene Entscheidungsfindung. Ihr Institut verbindet wissenschaftliche Exzellenz mit praxisnaher Umsetzung – ein Umfeld, in dem ich meine Erfahrung in epidemiologischer Forschung und Gesundheitsdatenauswertung gezielt einbringen und weiterentwickeln kann.</w:t>
      </w:r>
      <w:r>
        <w:rPr>
          <w:sz w:val="24"/>
          <w:szCs w:val="24"/>
        </w:rPr>
        <w:br w:type="textWrapping" w:clear="all"/>
      </w:r>
    </w:p>
    <w:p>
      <w:pPr>
        <w:pStyle w:val="Normal"/>
        <w:rPr>
          <w:sz w:val="24"/>
          <w:szCs w:val="24"/>
        </w:rPr>
      </w:pPr>
      <w:r>
        <w:rPr>
          <w:sz w:val="24"/>
          <w:szCs w:val="24"/>
        </w:rPr>
        <w:t>Nach meinem Studium der Epidemiologie an der [Universität] habe ich meine analytischen Fähigkeiten durch praktische Forschungstätigkeiten vertieft. In meiner bisherigen Position bei [Institut/Behörde/Klinik] war ich verantwortlich für die statistische Auswertung von Krankheitsverläufen, die Modellierung infektiöser Erkrankungen und die Ableitung präventiver Maßnahmen. Die enge Zusammenarbeit mit Gesundheitsbehörden und wissenschaftlichen Einrichtungen ermöglichte mir, komplexe Daten in handlungsrelevante Erkenntnisse zu überführen.</w:t>
        <w:br/>
      </w:r>
    </w:p>
    <w:p>
      <w:pPr>
        <w:pStyle w:val="Normal"/>
        <w:rPr>
          <w:sz w:val="24"/>
          <w:szCs w:val="24"/>
        </w:rPr>
      </w:pPr>
      <w:r>
        <w:rPr>
          <w:sz w:val="24"/>
          <w:szCs w:val="24"/>
        </w:rPr>
        <w:t>Besonderes Augenmerk legte ich auf die Analyse von Surveillance-Daten, die Entwicklung von Risikobewertungen sowie die Implementierung digitaler Lösungen für epidemiologische Studien. Dabei nutzte ich statistische Programme wie R und Stata, um Muster in großen Datenmengen zu erkennen und evidenzbasierte Strategien zur Krankheitskontrolle zu entwickeln.</w:t>
        <w:br/>
      </w:r>
    </w:p>
    <w:p>
      <w:pPr>
        <w:pStyle w:val="Normal"/>
        <w:rPr>
          <w:sz w:val="24"/>
          <w:szCs w:val="24"/>
        </w:rPr>
      </w:pPr>
      <w:r>
        <w:rPr>
          <w:sz w:val="24"/>
          <w:szCs w:val="24"/>
        </w:rPr>
        <w:t>Ihre Organisation bietet die Möglichkeit, an wissenschaftlich fundierten, gesellschaftlich relevanten Fragestellungen zu arbeiten und zugleich praxisnahe Gesundheitsstrategien mitzugestalten. Ich freue mich darauf, in einem persönlichen Gespräch zu erläutern, wie meine Erfahrung und meine methodischen Kompetenzen zur Erreichung Ihrer Ziele beitragen könn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Thomas Wild</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Thomas Wild</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4</Words>
  <Characters>2425</Characters>
  <CharactersWithSpaces>2804</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05:00Z</dcterms:created>
  <dc:creator>User</dc:creator>
  <dc:description/>
  <dc:language>en-US</dc:language>
  <cp:lastModifiedBy>Simon Jäger | Die Bewerbungsschreiber</cp:lastModifiedBy>
  <cp:lastPrinted>2023-07-19T13:55:00Z</cp:lastPrinted>
  <dcterms:modified xsi:type="dcterms:W3CDTF">2025-02-28T15:05: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