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Entrost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fachgerechte Bearbeitung von Metalloberflächen erfordert Präzision, Erfahrung und ein fundiertes Verständnis für verschiedene Entrostungs- und Beschichtungsverfahren. Ihr Unternehmen, das für hochwertige Oberflächenbearbeitung und Korrosionsschutz steht, bietet genau das Umfeld, in dem ich meine Fachkenntnisse gewinnbringend einbringen kann.</w:t>
      </w:r>
      <w:r>
        <w:rPr>
          <w:sz w:val="24"/>
          <w:szCs w:val="24"/>
        </w:rPr>
        <w:br w:type="textWrapping" w:clear="all"/>
      </w:r>
    </w:p>
    <w:p>
      <w:pPr>
        <w:pStyle w:val="Normal"/>
        <w:rPr>
          <w:sz w:val="24"/>
          <w:szCs w:val="24"/>
        </w:rPr>
      </w:pPr>
      <w:r>
        <w:rPr>
          <w:sz w:val="24"/>
          <w:szCs w:val="24"/>
        </w:rPr>
        <w:t>In den vergangenen Jahren habe ich umfassende Erfahrung in der Metallbearbeitung gesammelt, insbesondere im Sandstrahlen, Kugelstrahlen und Schleifen. Zu meinen Aufgaben gehörte das Entfernen von Rost, Altbeschichtungen und Verschmutzungen an Stahlkonstruktionen sowie das Vorbereiten von Oberflächen für Schutzanstriche. Der sichere Umgang mit Airless-Spritzgeräten und anderen Applikationsverfahren ist mir ebenso vertraut wie das Arbeiten unter Einhaltung von Sicherheits- und Umweltvorschriften.</w:t>
        <w:br/>
      </w:r>
    </w:p>
    <w:p>
      <w:pPr>
        <w:pStyle w:val="Normal"/>
        <w:rPr>
          <w:sz w:val="24"/>
          <w:szCs w:val="24"/>
        </w:rPr>
      </w:pPr>
      <w:r>
        <w:rPr>
          <w:sz w:val="24"/>
          <w:szCs w:val="24"/>
        </w:rPr>
        <w:t>Mein handwerkliches Geschick, meine körperliche Belastbarkeit und meine sorgfältige Arbeitsweise ermöglichen es mir, auch unter anspruchsvollen Bedingungen zuverlässige Ergebnisse zu erzielen. Teamarbeit spielt in diesem Beruf eine große Rolle, weshalb ich die enge Abstimmung mit Kollegen sowie eine präzise Arbeitsweise als essenziell betrachte.</w:t>
      </w:r>
    </w:p>
    <w:p>
      <w:pPr>
        <w:pStyle w:val="Normal"/>
        <w:rPr>
          <w:sz w:val="24"/>
          <w:szCs w:val="24"/>
        </w:rPr>
      </w:pPr>
      <w:r>
        <w:rPr>
          <w:sz w:val="24"/>
          <w:szCs w:val="24"/>
        </w:rPr>
        <w:br/>
        <w:t>Gerne überzeuge ich Sie in einem persönlichen Gespräch von meinen Qualifikationen und freue mich über die Gelegenheit, Ihr Team zu verstärk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Dennis Rothe</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Dennis Rothe</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41</Words>
  <Characters>2152</Characters>
  <CharactersWithSpaces>2489</CharactersWithSpaces>
  <Paragraphs>4</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05:00Z</dcterms:created>
  <dc:creator>User</dc:creator>
  <dc:description/>
  <dc:language>en-US</dc:language>
  <cp:lastModifiedBy>Simon Jäger | Die Bewerbungsschreiber</cp:lastModifiedBy>
  <cp:lastPrinted>2023-07-19T13:55:00Z</cp:lastPrinted>
  <dcterms:modified xsi:type="dcterms:W3CDTF">2025-02-25T16:05: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