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Empfangschef</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ein Empfang ist mehr als nur eine erste Anlaufstelle – er prägt den ersten Eindruck eines Unternehmens. Die Möglichkeit, diesen Bereich mit Professionalität, Organisationstalent und einem hohen Maß an Serviceorientierung mitzugestalten, motiviert mich besonders zur Bewerbung in Ihrem Unternehmen.</w:t>
      </w:r>
      <w:r>
        <w:rPr>
          <w:sz w:val="24"/>
          <w:szCs w:val="24"/>
        </w:rPr>
        <w:br w:type="textWrapping" w:clear="all"/>
      </w:r>
    </w:p>
    <w:p>
      <w:pPr>
        <w:pStyle w:val="Normal"/>
        <w:rPr>
          <w:sz w:val="24"/>
          <w:szCs w:val="24"/>
        </w:rPr>
      </w:pPr>
      <w:r>
        <w:rPr>
          <w:sz w:val="24"/>
          <w:szCs w:val="24"/>
        </w:rPr>
        <w:t>Seit über sechs Jahren bin ich im Bereich Empfang und Gästebetreuung tätig und konnte umfangreiche Erfahrung im professionellen Empfangsmanagement sammeln. In meiner aktuellen Position als Empfangsleiter in einem internationalen Unternehmen sorge ich für reibungslose Abläufe am Front Desk, koordiniere Termine und Veranstaltungen und bin erste Ansprechperson für Kunden, Geschäftspartner und interne Teams. Dabei sind eine strukturierte Arbeitsweise, eine ausgeprägte Kommunikationsstärke sowie ein souveränes und freundliches Auftreten essenziell.</w:t>
        <w:br/>
      </w:r>
    </w:p>
    <w:p>
      <w:pPr>
        <w:pStyle w:val="Normal"/>
        <w:rPr>
          <w:sz w:val="24"/>
          <w:szCs w:val="24"/>
        </w:rPr>
      </w:pPr>
      <w:r>
        <w:rPr>
          <w:sz w:val="24"/>
          <w:szCs w:val="24"/>
        </w:rPr>
        <w:t>Ein effizientes Termin- und Office-Management, der routinierte Umgang mit gängigen Buchungs- und CRM-Systemen sowie die Organisation von Meetings und Geschäftsreisen gehören zu meinen täglichen Aufgaben. Zudem habe ich ein Team von drei Mitarbeitern geleitet, deren Einsatz ich koordinierte und weiterentwickelte, um einen erstklassigen Service sicherzustellen.</w:t>
      </w:r>
    </w:p>
    <w:p>
      <w:pPr>
        <w:pStyle w:val="Normal"/>
        <w:rPr>
          <w:sz w:val="24"/>
          <w:szCs w:val="24"/>
        </w:rPr>
      </w:pPr>
      <w:r>
        <w:rPr>
          <w:sz w:val="24"/>
          <w:szCs w:val="24"/>
        </w:rPr>
        <w:br/>
        <w:t>Ihr Unternehmen bietet mir die Möglichkeit, meine Erfahrung in einem professionellen Umfeld einzusetzen und weiterzuentwickeln. Gerne überzeuge ich Sie in einem persönlichen Gespräch davon, welchen Mehrwert ich Ihrem Team bieten kan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Frank Balde</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Frank Balde</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356</Words>
  <Characters>2245</Characters>
  <CharactersWithSpaces>2596</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51:00Z</dcterms:created>
  <dc:creator>User</dc:creator>
  <dc:description/>
  <dc:language>en-US</dc:language>
  <cp:lastModifiedBy>Simon Jäger | Die Bewerbungsschreiber</cp:lastModifiedBy>
  <cp:lastPrinted>2023-07-19T13:55:00Z</cp:lastPrinted>
  <dcterms:modified xsi:type="dcterms:W3CDTF">2025-02-25T14:51: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