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lektroschweiß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Herstellung präziser Schweißverbindungen erfordert handwerkliches Geschick, technisches Verständnis und höchste Sorgfalt. In Ihrem Unternehmen sehe ich die Möglichkeit, meine Erfahrung als Elektroschweißer gezielt einzusetzen und zur Qualität und Effizienz Ihrer Produktion beizutragen.</w:t>
      </w:r>
      <w:r>
        <w:rPr>
          <w:sz w:val="24"/>
          <w:szCs w:val="24"/>
        </w:rPr>
        <w:br w:type="textWrapping" w:clear="all"/>
      </w:r>
    </w:p>
    <w:p>
      <w:pPr>
        <w:pStyle w:val="Normal"/>
        <w:rPr>
          <w:sz w:val="24"/>
          <w:szCs w:val="24"/>
        </w:rPr>
      </w:pPr>
      <w:r>
        <w:rPr>
          <w:sz w:val="24"/>
          <w:szCs w:val="24"/>
        </w:rPr>
        <w:t>Während meiner bisherigen Berufslaufbahn habe ich umfassende Kenntnisse in der Schweißtechnik erworben, insbesondere im Elektroschweißen (E-Hand, MIG/MAG, WIG). In meiner letzten Position bei [Ihr vorheriger Arbeitgeber] war ich für die Fertigung und Reparatur von Metallkonstruktionen verantwortlich, wobei ich regelmäßig nach DIN EN ISO 9606-1 geprüfte Schweißnähte ausführte. Die Arbeit mit unterschiedlichen Werkstoffen wie Stahl, Edelstahl und Aluminium gehört ebenso zu meinem Fachgebiet wie das Lesen und Umsetzen von technischen Zeichnungen.</w:t>
        <w:br/>
      </w:r>
    </w:p>
    <w:p>
      <w:pPr>
        <w:pStyle w:val="Normal"/>
        <w:rPr>
          <w:sz w:val="24"/>
          <w:szCs w:val="24"/>
        </w:rPr>
      </w:pPr>
      <w:r>
        <w:rPr>
          <w:sz w:val="24"/>
          <w:szCs w:val="24"/>
        </w:rPr>
        <w:t>Zuverlässigkeit, präzises Arbeiten und ein hohes Maß an Sicherheitsbewusstsein sind für mich selbstverständlich. Zudem bin ich mit der Bedienung von Schweißmaschinen, der Vorbereitung von Werkstücken sowie der Nachbearbeitung durch Schleifen und Prüfen bestens vertraut. Auch unter Zeitdruck gewährleiste ich gleichbleibend hohe Qualität und bringe meine Erfahrung in die Optimierung von Arbeitsabläufen ein.</w:t>
        <w:br/>
      </w:r>
    </w:p>
    <w:p>
      <w:pPr>
        <w:pStyle w:val="Normal"/>
        <w:rPr>
          <w:sz w:val="24"/>
          <w:szCs w:val="24"/>
        </w:rPr>
      </w:pPr>
      <w:r>
        <w:rPr>
          <w:sz w:val="24"/>
          <w:szCs w:val="24"/>
        </w:rPr>
        <w:t>Ich freue mich darauf, meine Fachkenntnisse in Ihrem Team einzubringen und Ihre Fertigungsprozesse aktiv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rmin Fran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rmin Fran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6</Words>
  <Characters>2243</Characters>
  <CharactersWithSpaces>259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9:00Z</dcterms:created>
  <dc:creator>User</dc:creator>
  <dc:description/>
  <dc:language>en-US</dc:language>
  <cp:lastModifiedBy>Simon Jäger | Die Bewerbungsschreiber</cp:lastModifiedBy>
  <cp:lastPrinted>2023-07-19T13:55:00Z</cp:lastPrinted>
  <dcterms:modified xsi:type="dcterms:W3CDTF">2025-02-25T14:3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