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islauflehr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meine Begeisterung für das Eislaufen mit pädagogischem Geschick zu verbinden und Schüler in ihrer technischen und athletischen Entwicklung zu begleiten, entspricht genau meinem beruflichen Anspruch. Ihr Unternehmen/Ihr Verein zeichnet sich durch eine erstklassige Nachwuchsförderung und professionelle Trainingskonzepte aus – ein Umfeld, in dem ich meine Erfahrung und mein Wissen gezielt einbringen kann.</w:t>
      </w:r>
      <w:r>
        <w:rPr>
          <w:sz w:val="24"/>
          <w:szCs w:val="24"/>
        </w:rPr>
        <w:br w:type="textWrapping" w:clear="all"/>
      </w:r>
    </w:p>
    <w:p>
      <w:pPr>
        <w:pStyle w:val="Normal"/>
        <w:rPr>
          <w:sz w:val="24"/>
          <w:szCs w:val="24"/>
        </w:rPr>
      </w:pPr>
      <w:r>
        <w:rPr>
          <w:sz w:val="24"/>
          <w:szCs w:val="24"/>
        </w:rPr>
        <w:t>Seit mehreren Jahren unterrichte ich Kinder, Jugendliche und Erwachsene in unterschiedlichen Leistungsstufen – vom Anfängerkurs bis hin zum fortgeschrittenen Techniktraining. Durch meine Ausbildung im Bereich [z. B. Sportwissenschaften, Trainerlizenz des Eislaufverbands] und meine eigene aktive Laufbahn im Eissport verfüge ich über fundierte technische und methodische Kenntnisse. Dabei lege ich besonderen Wert auf eine methodisch-didaktisch durchdachte Herangehensweise, die individuell auf die jeweiligen Lernbedürfnisse der Schüler abgestimmt ist.</w:t>
        <w:br/>
      </w:r>
    </w:p>
    <w:p>
      <w:pPr>
        <w:pStyle w:val="Normal"/>
        <w:rPr>
          <w:sz w:val="24"/>
          <w:szCs w:val="24"/>
        </w:rPr>
      </w:pPr>
      <w:r>
        <w:rPr>
          <w:sz w:val="24"/>
          <w:szCs w:val="24"/>
        </w:rPr>
        <w:t>Neben der Vermittlung eislauftechnischer Grundlagen gehören auch Elemente aus Choreografie, Athletiktraining und mentaler Vorbereitung zu meinem Unterrichtskonzept. Besonders wichtig ist mir ein motivierendes Umfeld, das Freude am Sport vermittelt und gleichzeitig leistungsfördernd wirkt. Meine Erfahrung im Gruppen- und Einzeltraining sowie meine Fähigkeit, Trainingspläne zu erstellen und Wettkampfvorbereitungen zu begleiten, ermöglichen es mir, Läufer optimal zu fördern.</w:t>
      </w:r>
    </w:p>
    <w:p>
      <w:pPr>
        <w:pStyle w:val="Normal"/>
        <w:rPr>
          <w:sz w:val="24"/>
          <w:szCs w:val="24"/>
        </w:rPr>
      </w:pPr>
      <w:r>
        <w:rPr>
          <w:sz w:val="24"/>
          <w:szCs w:val="24"/>
        </w:rPr>
        <w:br/>
        <w:t>Gern erläutere ich in einem persönlichen Gespräch, wie ich Ihr Team mit meiner Expertise bereichern kann.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Ulrich Böing</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Ulrich Böi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7</Words>
  <Characters>2378</Characters>
  <CharactersWithSpaces>275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2:00Z</dcterms:created>
  <dc:creator>User</dc:creator>
  <dc:description/>
  <dc:language>en-US</dc:language>
  <cp:lastModifiedBy>Simon Jäger | Die Bewerbungsschreiber</cp:lastModifiedBy>
  <cp:lastPrinted>2023-07-19T13:55:00Z</cp:lastPrinted>
  <dcterms:modified xsi:type="dcterms:W3CDTF">2025-02-25T14:1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