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insatz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ffiziente Koordination, schnelles Reaktionsvermögen und die sichere Führung von Einsatzkräften – diese zentralen Aufgaben eines Einsatzleiters bestimmen meinen beruflichen Alltag. In einer Organisation wie der Ihren, die für Professionalität und strukturiertes Krisenmanagement steht, sehe ich die ideale Möglichkeit, meine Erfahrung und meine strategischen Fähigkeiten einzubringen.</w:t>
      </w:r>
      <w:r>
        <w:rPr>
          <w:sz w:val="24"/>
          <w:szCs w:val="24"/>
        </w:rPr>
        <w:br w:type="textWrapping" w:clear="all"/>
      </w:r>
    </w:p>
    <w:p>
      <w:pPr>
        <w:pStyle w:val="Normal"/>
        <w:rPr>
          <w:sz w:val="24"/>
          <w:szCs w:val="24"/>
        </w:rPr>
      </w:pPr>
      <w:r>
        <w:rPr>
          <w:sz w:val="24"/>
          <w:szCs w:val="24"/>
        </w:rPr>
        <w:t>Seit [X] Jahren bin ich in der [Branche, z. B. Feuerwehr, Rettungsdienst, Sicherheitsdienst] tätig und habe in verschiedenen Einsätzen Verantwortung übernommen. Als [bisherige Position, z. B. Gruppenführer, Schichtleiter] war ich für die Steuerung von Einsatzkräften, die Lagebewertung und die Kommunikation mit der Leitstelle und anderen Behörden zuständig. Besonders in dynamischen und anspruchsvollen Situationen bewähren sich meine Entscheidungsstärke und mein strukturiertes Vorgehen.</w:t>
      </w:r>
    </w:p>
    <w:p>
      <w:pPr>
        <w:pStyle w:val="Normal"/>
        <w:rPr>
          <w:sz w:val="24"/>
          <w:szCs w:val="24"/>
        </w:rPr>
      </w:pPr>
      <w:r>
        <w:rPr>
          <w:sz w:val="24"/>
          <w:szCs w:val="24"/>
        </w:rPr>
        <w:t>Ein wesentlicher Bestandteil meiner Arbeit ist die kontinuierliche Optimierung von Abläufen. So habe ich beispielsweise [ein konkretes Beispiel, z. B. "ein standardisiertes Einsatzprotokoll eingeführt, das die Reaktionszeit bei Notfällen um X % verkürzt hat"]. Zudem verfüge ich über fundierte Kenntnisse in [z. B. Gefahrstoffmanagement, Rettungstaktiken, Brandschutz oder Krisenkommunikation] und bilde mich regelmäßig weiter, um aktuellen Herausforderungen bestmöglich zu begegnen. Neben der operativen Einsatzleitung bringe ich Erfahrung in der Schulung und Führung von Teams mit. Die Motivation und Sicherheit meiner Mannschaft stehen für mich an oberster Stelle, denn ein effektiver Einsatz hängt nicht nur von der Strategie, sondern auch von der Zusammenarbeit und dem Vertrauen innerhalb des Teams ab.</w:t>
      </w:r>
    </w:p>
    <w:p>
      <w:pPr>
        <w:pStyle w:val="Normal"/>
        <w:rPr>
          <w:sz w:val="24"/>
          <w:szCs w:val="24"/>
        </w:rPr>
      </w:pPr>
      <w:r>
        <w:rPr>
          <w:sz w:val="24"/>
          <w:szCs w:val="24"/>
        </w:rPr>
        <w:br/>
        <w:t>Ich freue mich darauf, meine Erfahrung und mein Engagement in Ihre Organisation einzubringen. Gerne stehe ich Ihnen für ein persönliches Gespräch zur Verfügung, um über meine Qualifikationen und Ihre Anforderungen zu 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Karsten Krupp</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rsten Krupp</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0</Words>
  <Characters>2649</Characters>
  <CharactersWithSpaces>3063</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50:00Z</dcterms:created>
  <dc:creator>User</dc:creator>
  <dc:description/>
  <dc:language>en-US</dc:language>
  <cp:lastModifiedBy>Simon Jäger | Die Bewerbungsschreiber</cp:lastModifiedBy>
  <cp:lastPrinted>2023-07-19T13:55:00Z</cp:lastPrinted>
  <dcterms:modified xsi:type="dcterms:W3CDTF">2025-02-25T13:5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