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delsteinschleif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Kunst, Edelsteine durch präzises Schleifen in ihrer vollen Schönheit zum Strahlen zu bringen, ist für mich mehr als ein Handwerk – es ist eine Leidenschaft. Ihr Unternehmen, das für seine hochwertigen Schmuckstücke und die Perfektion in der Edelsteinverarbeitung bekannt ist, bietet den idealen Rahmen, um meine Fähigkeiten als Edelsteinschleifer einzubringen und weiterzuentwickeln. Aus diesem Grund bewerbe ich mich um die ausgeschriebene Position in Ihrem Team.</w:t>
      </w:r>
    </w:p>
    <w:p>
      <w:pPr>
        <w:pStyle w:val="Normal"/>
        <w:rPr>
          <w:sz w:val="24"/>
          <w:szCs w:val="24"/>
        </w:rPr>
      </w:pPr>
      <w:r>
        <w:rPr>
          <w:sz w:val="24"/>
          <w:szCs w:val="24"/>
        </w:rPr>
      </w:r>
    </w:p>
    <w:p>
      <w:pPr>
        <w:pStyle w:val="Normal"/>
        <w:rPr>
          <w:sz w:val="24"/>
          <w:szCs w:val="24"/>
        </w:rPr>
      </w:pPr>
      <w:r>
        <w:rPr>
          <w:sz w:val="24"/>
          <w:szCs w:val="24"/>
        </w:rPr>
        <w:t>Nach meiner Ausbildung zum Edelsteinschleifer an der Berufsschule Idar-Oberstein habe ich in den letzten acht Jahren in der renommierten Schleiferei Glanzstein gearbeitet. Dort war ich für das Schleifen und Polieren von Edelsteinen, insbesondere von Diamanten, Saphiren und Smaragden, verantwortlich. Durch meine präzise Handarbeit und mein Auge für Details konnte ich stets höchste Qualitätsstandards erfüllen und einzigartige Schliffe kreieren, die die natürliche Schönheit der Steine optimal zur Geltung brachten.</w:t>
      </w:r>
    </w:p>
    <w:p>
      <w:pPr>
        <w:pStyle w:val="Normal"/>
        <w:rPr>
          <w:sz w:val="24"/>
          <w:szCs w:val="24"/>
        </w:rPr>
      </w:pPr>
      <w:r>
        <w:rPr>
          <w:sz w:val="24"/>
          <w:szCs w:val="24"/>
        </w:rPr>
      </w:r>
    </w:p>
    <w:p>
      <w:pPr>
        <w:pStyle w:val="Normal"/>
        <w:rPr>
          <w:sz w:val="24"/>
          <w:szCs w:val="24"/>
        </w:rPr>
      </w:pPr>
      <w:r>
        <w:rPr>
          <w:sz w:val="24"/>
          <w:szCs w:val="24"/>
        </w:rPr>
        <w:t>In meiner bisherigen Tätigkeit habe ich mir umfassende Kenntnisse in verschiedenen Schleiftechniken und der Verwendung moderner Schleifmaschinen angeeignet. Meine ruhige Hand und mein Gespür für Symmetrie und Proportionen ermöglichen es mir, selbst komplexe Schliffe präzise umzusetzen. Besonders stolz bin ich auf meine Fähigkeit, individuelle Kundenwünsche umzusetzen und aus Rohsteinen einzigartige Schmuckstücke zu schaffen, die den Ansprüchen anspruchsvoller Kunden gerecht werden.</w:t>
      </w:r>
    </w:p>
    <w:p>
      <w:pPr>
        <w:pStyle w:val="Normal"/>
        <w:rPr>
          <w:sz w:val="24"/>
          <w:szCs w:val="24"/>
        </w:rPr>
      </w:pPr>
      <w:r>
        <w:rPr>
          <w:sz w:val="24"/>
          <w:szCs w:val="24"/>
        </w:rPr>
      </w:r>
    </w:p>
    <w:p>
      <w:pPr>
        <w:pStyle w:val="Normal"/>
        <w:rPr>
          <w:sz w:val="24"/>
          <w:szCs w:val="24"/>
        </w:rPr>
      </w:pPr>
      <w:r>
        <w:rPr>
          <w:sz w:val="24"/>
          <w:szCs w:val="24"/>
        </w:rPr>
        <w:t>Die Möglichkeit, meine Erfahrung und meine handwerkliche Kunst in einem so angesehenen Unternehmen wie dem Ihren einzusetzen, motiviert mich sehr. Ich freue mich darauf, Ihnen in einem persönlichen Gespräch mehr über meine Qualifikationen und meine Begeisterung für diese Posi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Horst Bau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Horst Bau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1</Words>
  <Characters>2527</Characters>
  <CharactersWithSpaces>292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0:00Z</dcterms:created>
  <dc:creator>User</dc:creator>
  <dc:description/>
  <dc:language>en-US</dc:language>
  <cp:lastModifiedBy>Carolin Hecker | Die Bewerbungsschreiber</cp:lastModifiedBy>
  <cp:lastPrinted>2023-07-19T13:55:00Z</cp:lastPrinted>
  <dcterms:modified xsi:type="dcterms:W3CDTF">2024-08-21T08:1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