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Edelmetallprüf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präzise Analyse und Bewertung von Edelmetallen erfordert sowohl technisches Know-how als auch ein hohes Maß an Verantwortungsbewusstsein. Ihr Unternehmen, das für seine strengen Qualitätsstandards und seine Expertise im Bereich Edelmetalle bekannt ist, bietet den idealen Rahmen, um meine Fähigkeiten als Edelmetallprüfer einzubringen und weiterzuentwickeln. Aus diesem Grund bewerbe ich mich um die Position des Edelmetallprüfers in Ihrem Team.</w:t>
      </w:r>
    </w:p>
    <w:p>
      <w:pPr>
        <w:pStyle w:val="Normal"/>
        <w:rPr>
          <w:sz w:val="24"/>
          <w:szCs w:val="24"/>
        </w:rPr>
      </w:pPr>
      <w:r>
        <w:rPr>
          <w:sz w:val="24"/>
          <w:szCs w:val="24"/>
        </w:rPr>
      </w:r>
    </w:p>
    <w:p>
      <w:pPr>
        <w:pStyle w:val="Normal"/>
        <w:rPr>
          <w:sz w:val="24"/>
          <w:szCs w:val="24"/>
        </w:rPr>
      </w:pPr>
      <w:r>
        <w:rPr>
          <w:sz w:val="24"/>
          <w:szCs w:val="24"/>
        </w:rPr>
        <w:t>Nach meiner Ausbildung zum Werkstoffprüfer mit dem Schwerpunkt Metalltechnik habe ich in den letzten sieben Jahren bei der Firma Goldwert GmbH gearbeitet. Dort war ich verantwortlich für die Prüfung und Analyse von Edelmetallen wie Gold, Silber, Platin und Palladium. Zu meinen Aufgaben gehörten die Durchführung von Reinheitsprüfungen mittels Röntgenfluoreszenzanalyse (RFA), die Bestimmung von Legierungszusammensetzungen sowie die Dokumentation der Prüfergebnisse. Meine Arbeit zeichnete sich durch höchste Genauigkeit und eine sorgfältige Arbeitsweise aus, die es mir ermöglichten, auch kleinste Abweichungen in der Materialzusammensetzung zuverlässig zu erkennen.</w:t>
      </w:r>
    </w:p>
    <w:p>
      <w:pPr>
        <w:pStyle w:val="Normal"/>
        <w:rPr>
          <w:sz w:val="24"/>
          <w:szCs w:val="24"/>
        </w:rPr>
      </w:pPr>
      <w:r>
        <w:rPr>
          <w:sz w:val="24"/>
          <w:szCs w:val="24"/>
        </w:rPr>
      </w:r>
    </w:p>
    <w:p>
      <w:pPr>
        <w:pStyle w:val="Normal"/>
        <w:rPr>
          <w:sz w:val="24"/>
          <w:szCs w:val="24"/>
        </w:rPr>
      </w:pPr>
      <w:r>
        <w:rPr>
          <w:sz w:val="24"/>
          <w:szCs w:val="24"/>
        </w:rPr>
        <w:t>Darüber hinaus habe ich umfassende Erfahrung in der Kalibrierung und Wartung der Prüfgeräte gesammelt und war an der Entwicklung neuer Prüfmethoden beteiligt, um die Effizienz und Präzision der Analysen weiter zu steigern. Meine analytischen Fähigkeiten und mein ausgeprägtes Qualitätsbewusstsein ermöglichen es mir, stets verlässliche und nachvollziehbare Prüfergebnisse zu liefern, die den hohen Anforderungen in der Edelmetallindustrie gerecht werden.</w:t>
      </w:r>
    </w:p>
    <w:p>
      <w:pPr>
        <w:pStyle w:val="Normal"/>
        <w:rPr>
          <w:sz w:val="24"/>
          <w:szCs w:val="24"/>
        </w:rPr>
      </w:pPr>
      <w:r>
        <w:rPr>
          <w:sz w:val="24"/>
          <w:szCs w:val="24"/>
        </w:rPr>
      </w:r>
    </w:p>
    <w:p>
      <w:pPr>
        <w:pStyle w:val="Normal"/>
        <w:rPr>
          <w:sz w:val="24"/>
          <w:szCs w:val="24"/>
        </w:rPr>
      </w:pPr>
      <w:r>
        <w:rPr>
          <w:sz w:val="24"/>
          <w:szCs w:val="24"/>
        </w:rPr>
        <w:t>Die Möglichkeit, meine Erfahrung und meine Expertise in einem so renommierten Unternehmen wie dem Ihren einzusetzen, motiviert mich sehr. Ich freue mich darauf, Ihnen in einem persönlichen Gespräch mehr über meine Qualifikationen und meine Begeisterung für diese Position zu erläuter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Johannes Wortmann</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Johannes Wortmann</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14</Words>
  <Characters>2610</Characters>
  <CharactersWithSpaces>3018</CharactersWithSpaces>
  <Paragraphs>6</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46:00Z</dcterms:created>
  <dc:creator>User</dc:creator>
  <dc:description/>
  <dc:language>en-US</dc:language>
  <cp:lastModifiedBy>Carolin Hecker | Die Bewerbungsschreiber</cp:lastModifiedBy>
  <cp:lastPrinted>2023-07-19T13:55:00Z</cp:lastPrinted>
  <dcterms:modified xsi:type="dcterms:W3CDTF">2024-08-22T14:46: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