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SG-Mana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Integration nachhaltiger und sozial verantwortlicher Strategien in unternehmerische Entscheidungen ist für viele Unternehmen heute essenziell. Ihre Organisation setzt dabei Maßstäbe, indem sie Umwelt-, Sozial- und Governance-Aspekte nicht nur als Verpflichtung, sondern als Chance betrachtet. Diese Herangehensweise motiviert mich, meine Erfahrung in der Entwicklung und Umsetzung nachhaltiger Unternehmensstrategien in Ihr Team einzubringen.</w:t>
      </w:r>
      <w:r>
        <w:rPr>
          <w:sz w:val="24"/>
          <w:szCs w:val="24"/>
        </w:rPr>
        <w:br w:type="textWrapping" w:clear="all"/>
      </w:r>
    </w:p>
    <w:p>
      <w:pPr>
        <w:pStyle w:val="Normal"/>
        <w:rPr>
          <w:sz w:val="24"/>
          <w:szCs w:val="24"/>
        </w:rPr>
      </w:pPr>
      <w:r>
        <w:rPr>
          <w:sz w:val="24"/>
          <w:szCs w:val="24"/>
        </w:rPr>
        <w:t>Während meiner bisherigen Tätigkeit als [Ihre aktuelle/letzte Position] konnte ich umfassende Kenntnisse in der ESG-Berichterstattung, der nachhaltigen Finanzsteuerung sowie der Implementierung von CSR-Programmen gewinnen. Ein Schwerpunkt lag auf der Entwicklung von Strategien zur CO₂-Reduktion und nachhaltigen Lieferketten, die nicht nur regulatorischen Anforderungen gerecht werden, sondern auch langfristige wirtschaftliche Vorteile schaffen.</w:t>
      </w:r>
    </w:p>
    <w:p>
      <w:pPr>
        <w:pStyle w:val="Normal"/>
        <w:rPr>
          <w:sz w:val="24"/>
          <w:szCs w:val="24"/>
        </w:rPr>
      </w:pPr>
      <w:r>
        <w:rPr>
          <w:sz w:val="24"/>
          <w:szCs w:val="24"/>
        </w:rPr>
        <w:t>Besonders die Zusammenarbeit mit internen und externen Stakeholdern – von Investoren bis hin zu NGOs – hat meinen Blick für effektive ESG-Maßnahmen geschärft. Die Erstellung von Nachhaltigkeitsberichten nach GRI- und EU-Taxonomie-Standards sowie die Einführung von ESG-Scoring-Modellen gehörten ebenso zu meinen Aufgaben wie die strategische Beratung der Geschäftsführung zu nachhaltigkeitsbezogenen Risiken und Chancen.</w:t>
        <w:br/>
      </w:r>
    </w:p>
    <w:p>
      <w:pPr>
        <w:pStyle w:val="Normal"/>
        <w:rPr>
          <w:sz w:val="24"/>
          <w:szCs w:val="24"/>
        </w:rPr>
      </w:pPr>
      <w:r>
        <w:rPr>
          <w:sz w:val="24"/>
          <w:szCs w:val="24"/>
        </w:rPr>
        <w:t>Ich sehe in Ihrem Unternehmen die Möglichkeit, meine Erfahrung gezielt einzusetzen und ESG-Prozesse weiterzuentwickeln. Gerne stelle ich meine Kompetenzen in einem persönlichen Gespräch vor und freue mich auf den Austausch mit Ihn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atz Hab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tz Hab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0</Words>
  <Characters>2333</Characters>
  <CharactersWithSpaces>269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8:00Z</dcterms:created>
  <dc:creator>User</dc:creator>
  <dc:description/>
  <dc:language>en-US</dc:language>
  <cp:lastModifiedBy>Simon Jäger | Die Bewerbungsschreiber</cp:lastModifiedBy>
  <cp:lastPrinted>2023-07-19T13:55:00Z</cp:lastPrinted>
  <dcterms:modified xsi:type="dcterms:W3CDTF">2025-03-07T11:3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