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ramaturg</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as künstlerische Profil Ihres Hauses und die Art, wie es gesellschaftliche Themen auf die Bühne bringt, haben mich sofort angesprochen. Besonders die Verbindung von klassischem Repertoire mit zeitgenössischen Stoffen und neuen Erzählweisen entspricht meiner dramaturgischen Arbeitsweise.</w:t>
      </w:r>
      <w:r>
        <w:rPr>
          <w:sz w:val="24"/>
          <w:szCs w:val="24"/>
        </w:rPr>
        <w:br w:type="textWrapping" w:clear="all"/>
      </w:r>
    </w:p>
    <w:p>
      <w:pPr>
        <w:pStyle w:val="Normal"/>
        <w:rPr>
          <w:sz w:val="24"/>
          <w:szCs w:val="24"/>
        </w:rPr>
      </w:pPr>
      <w:r>
        <w:rPr>
          <w:sz w:val="24"/>
          <w:szCs w:val="24"/>
        </w:rPr>
        <w:t>Nach meinem Studium der Theaterwissenschaften und Germanistik an der [Universität] konnte ich meine dramaturgische Kompetenz in verschiedenen Projekten vertiefen. Während meiner Tätigkeit am [Theater X] begleitete ich mehrere Produktionen von der Konzeption bis zur Premiere, koordinierte Probenprozesse und erstellte Programmhefte sowie Publikumsgespräche. Ein Schwerpunkt lag auf der Entwicklung innovativer Vermittlungsformate, um unterschiedliche Zielgruppen für das Theater zu begeistern.</w:t>
      </w:r>
    </w:p>
    <w:p>
      <w:pPr>
        <w:pStyle w:val="Normal"/>
        <w:rPr>
          <w:sz w:val="24"/>
          <w:szCs w:val="24"/>
        </w:rPr>
      </w:pPr>
      <w:r>
        <w:rPr>
          <w:sz w:val="24"/>
          <w:szCs w:val="24"/>
        </w:rPr>
        <w:br/>
        <w:t>Besonders vertraut bin ich mit der Analyse und Bearbeitung von Stücken, der Zusammenarbeit mit Regieteams und der inhaltlichen Recherche. Mein dramaturgischer Blick richtet sich sowohl auf die Werkstruktur als auch auf deren gesellschaftliche Relevanz. Darüber hinaus verfüge ich über Erfahrung in der Redaktion von Programmtexten sowie in der Organisation von Lesungen und Diskussionsrunden.</w:t>
        <w:br/>
      </w:r>
    </w:p>
    <w:p>
      <w:pPr>
        <w:pStyle w:val="Normal"/>
        <w:rPr>
          <w:sz w:val="24"/>
          <w:szCs w:val="24"/>
        </w:rPr>
      </w:pPr>
      <w:r>
        <w:rPr>
          <w:sz w:val="24"/>
          <w:szCs w:val="24"/>
        </w:rPr>
        <w:t>In Ihrem Haus sehe ich die Möglichkeit, meine dramaturgischen Fähigkeiten in einem kreativen Umfeld weiterzuentwickeln und den Austausch zwischen Bühne und Publikum aktiv zu gestalten. Gern stelle ich mich in einem persönlichen Gespräch vo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rkus Mark</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kus Mark</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2</Words>
  <Characters>2219</Characters>
  <CharactersWithSpaces>256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9:00Z</dcterms:created>
  <dc:creator>User</dc:creator>
  <dc:description/>
  <dc:language>en-US</dc:language>
  <cp:lastModifiedBy>Simon Jäger | Die Bewerbungsschreiber</cp:lastModifiedBy>
  <cp:lastPrinted>2023-07-19T13:55:00Z</cp:lastPrinted>
  <dcterms:modified xsi:type="dcterms:W3CDTF">2025-02-25T12:1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