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ompt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rbeit mit Tieren auf der Bühne fasziniert mich seit vielen Jahren. Die Möglichkeit, in einem renommierten Ensemble wie dem Ihren mein Können unter Beweis zu stellen und das Publikum mit eindrucksvollen Dressurnummern zu begeistern, reizt mich besonders.</w:t>
      </w:r>
    </w:p>
    <w:p>
      <w:pPr>
        <w:pStyle w:val="Normal"/>
        <w:rPr>
          <w:sz w:val="24"/>
          <w:szCs w:val="24"/>
        </w:rPr>
      </w:pPr>
      <w:r>
        <w:rPr>
          <w:sz w:val="24"/>
          <w:szCs w:val="24"/>
        </w:rPr>
        <w:t>Seit [X] Jahren bin ich als Dompteur tätig und habe in dieser Zeit mit verschiedenen Tierarten gearbeitet, darunter [Beispiel: Löwen, Tiger, Pferde oder andere]. Meine Dressurmethoden basieren auf [Beispiel: positiver Verstärkung, Geduld und einer tiefen Bindung zu den Tieren], wodurch ich eindrucksvolle und harmonische Vorführungen gestalte. Zu meinen bisherigen Engagements zählen unter anderem Auftritte bei [Beispiel: Zirkus XY, Freizeitparks, internationalen Shows].</w:t>
      </w:r>
      <w:r>
        <w:rPr>
          <w:sz w:val="24"/>
          <w:szCs w:val="24"/>
        </w:rPr>
        <w:br w:type="textWrapping" w:clear="all"/>
      </w:r>
    </w:p>
    <w:p>
      <w:pPr>
        <w:pStyle w:val="Normal"/>
        <w:rPr>
          <w:sz w:val="24"/>
          <w:szCs w:val="24"/>
        </w:rPr>
      </w:pPr>
      <w:r>
        <w:rPr>
          <w:sz w:val="24"/>
          <w:szCs w:val="24"/>
        </w:rPr>
        <w:t>Neben meiner praktischen Erfahrung bringe ich umfangreiche Kenntnisse in der artgerechten Haltung und Pflege von Tieren mit. Die Sicherheit und das Wohlbefinden der Tiere stehen für mich stets an oberster Stelle. Zudem bin ich es gewohnt, flexibel in einem dynamischen Umfeld zu arbeiten und eng mit Artisten, Trainern und Technikern zusammenzuarbeiten, um ein mitreißendes Show-Erlebnis zu schaffen.</w:t>
        <w:br/>
      </w:r>
    </w:p>
    <w:p>
      <w:pPr>
        <w:pStyle w:val="Normal"/>
        <w:rPr>
          <w:sz w:val="24"/>
          <w:szCs w:val="24"/>
        </w:rPr>
      </w:pPr>
      <w:r>
        <w:rPr>
          <w:sz w:val="24"/>
          <w:szCs w:val="24"/>
        </w:rPr>
        <w:t>Gerne stelle ich mich Ihnen in einem persönlichen Gespräch oder bei einem Probetraining vor, um meine Fähigkeiten unter Beweis zu stelle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Heiko Fröhli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eiko Fröhli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7</Words>
  <Characters>2127</Characters>
  <CharactersWithSpaces>2460</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7:00Z</dcterms:created>
  <dc:creator>User</dc:creator>
  <dc:description/>
  <dc:language>en-US</dc:language>
  <cp:lastModifiedBy>Simon Jäger | Die Bewerbungsschreiber</cp:lastModifiedBy>
  <cp:lastPrinted>2023-07-19T13:55:00Z</cp:lastPrinted>
  <dcterms:modified xsi:type="dcterms:W3CDTF">2025-02-25T11:2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