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1.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Dirigent</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musikalische Exzellenz und die künstlerische Vielfalt, für die Ihr Orchester bekannt ist, haben mich dazu motiviert, mich bei Ihnen als Dirigent zu bewerben. Mit meiner langjährigen Erfahrung in der Leitung von Orchestern und meiner Leidenschaft für die Gestaltung musikalischer Werke sehe ich in Ihrem Ensemble die ideale Möglichkeit, meine künstlerische Vision zu entfalten und gemeinsam mit Ihnen beeindruckende Aufführungen zu realisieren.</w:t>
      </w:r>
    </w:p>
    <w:p>
      <w:pPr>
        <w:pStyle w:val="Normal"/>
        <w:rPr>
          <w:sz w:val="24"/>
          <w:szCs w:val="24"/>
        </w:rPr>
      </w:pPr>
      <w:r>
        <w:rPr>
          <w:sz w:val="24"/>
          <w:szCs w:val="24"/>
        </w:rPr>
      </w:r>
    </w:p>
    <w:p>
      <w:pPr>
        <w:pStyle w:val="Normal"/>
        <w:rPr>
          <w:sz w:val="24"/>
          <w:szCs w:val="24"/>
        </w:rPr>
      </w:pPr>
      <w:r>
        <w:rPr>
          <w:sz w:val="24"/>
          <w:szCs w:val="24"/>
        </w:rPr>
        <w:t>Seit über zehn Jahren dirigiere ich professionelle Orchester und Chöre, wobei ich ein breites Repertoire von der klassischen Symphonik über zeitgenössische Werke bis hin zur Oper erfolgreich aufgeführt habe. Mein Schwerpunkt liegt auf einer tiefen musikalischen Interpretation, die sowohl die technischen Anforderungen eines Werkes als auch dessen emotionale Tiefe zur Geltung bringt. Ich lege großen Wert auf eine enge Zusammenarbeit mit den Musikern, um eine Atmosphäre zu schaffen, in der Kreativität und Präzision Hand in Hand gehen.</w:t>
      </w:r>
    </w:p>
    <w:p>
      <w:pPr>
        <w:pStyle w:val="Normal"/>
        <w:rPr>
          <w:sz w:val="24"/>
          <w:szCs w:val="24"/>
        </w:rPr>
      </w:pPr>
      <w:r>
        <w:rPr>
          <w:sz w:val="24"/>
          <w:szCs w:val="24"/>
        </w:rPr>
      </w:r>
    </w:p>
    <w:p>
      <w:pPr>
        <w:pStyle w:val="Normal"/>
        <w:rPr>
          <w:sz w:val="24"/>
          <w:szCs w:val="24"/>
        </w:rPr>
      </w:pPr>
      <w:r>
        <w:rPr>
          <w:sz w:val="24"/>
          <w:szCs w:val="24"/>
        </w:rPr>
        <w:t>Neben meiner praktischen Erfahrung auf der Bühne verfüge ich über eine fundierte Ausbildung, unter anderem ein Dirigierstudium an [Name der Hochschule], sowie regelmäßige Fortbildungen bei renommierten Dirigenten. Diese technische und theoretische Basis ermöglicht es mir, sowohl bewährte Meisterwerke als auch neue Kompositionen auf höchstem Niveau zu interpretieren und zu präsentieren.</w:t>
      </w:r>
    </w:p>
    <w:p>
      <w:pPr>
        <w:pStyle w:val="Normal"/>
        <w:rPr>
          <w:sz w:val="24"/>
          <w:szCs w:val="24"/>
        </w:rPr>
      </w:pPr>
      <w:r>
        <w:rPr>
          <w:sz w:val="24"/>
          <w:szCs w:val="24"/>
        </w:rPr>
      </w:r>
    </w:p>
    <w:p>
      <w:pPr>
        <w:pStyle w:val="Normal"/>
        <w:rPr>
          <w:sz w:val="24"/>
          <w:szCs w:val="24"/>
        </w:rPr>
      </w:pPr>
      <w:r>
        <w:rPr>
          <w:sz w:val="24"/>
          <w:szCs w:val="24"/>
        </w:rPr>
        <w:t>Ich bin überzeugt, dass meine künstlerische Leidenschaft, mein Gespür für die musikalische Gestaltung und meine Erfahrung in der Orchesterleitung Ihr Ensemble bereichern können. Über die Gelegenheit, in einem persönlichen Gespräch meine Ideen und meine Motivation näher vorzustellen, würde ich mich sehr freu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 xml:space="preserve">Uwe Kling </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Uwe Kling</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88</Words>
  <Characters>2448</Characters>
  <CharactersWithSpaces>2831</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28:00Z</dcterms:created>
  <dc:creator>User</dc:creator>
  <dc:description/>
  <dc:language>en-US</dc:language>
  <cp:lastModifiedBy>Carolin Hecker | Die Bewerbungsschreiber</cp:lastModifiedBy>
  <cp:lastPrinted>2023-07-19T13:55:00Z</cp:lastPrinted>
  <dcterms:modified xsi:type="dcterms:W3CDTF">2024-09-06T14:28: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