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Dienstwagenfahr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zuverlässige und diskrete Beförderung von Personen ist eine verantwortungsvolle Aufgabe, die ein hohes Maß an Professionalität, Fahrkompetenz und Serviceorientierung erfordert. In Ihrem Unternehmen sehe ich die Möglichkeit, meine Erfahrung als Fahrer mit einem sicheren und vorausschauenden Fahrstil sowie meiner ausgeprägten Dienstleistungsmentalität zu verbinden.</w:t>
      </w:r>
      <w:r>
        <w:rPr>
          <w:sz w:val="24"/>
          <w:szCs w:val="24"/>
        </w:rPr>
        <w:br w:type="textWrapping" w:clear="all"/>
      </w:r>
    </w:p>
    <w:p>
      <w:pPr>
        <w:pStyle w:val="Normal"/>
        <w:rPr>
          <w:sz w:val="24"/>
          <w:szCs w:val="24"/>
        </w:rPr>
      </w:pPr>
      <w:r>
        <w:rPr>
          <w:sz w:val="24"/>
          <w:szCs w:val="24"/>
        </w:rPr>
        <w:t>In den vergangenen [X] Jahren war ich als Chauffeur/Dienstwagenfahrer für [z. B. eine Unternehmensleitung, eine Behörde oder eine private Familie] tätig. Neben der sicheren und termingerechten Beförderung zählten auch die Pflege und Wartung der Fahrzeuge sowie eine vorausschauende Routenplanung zu meinen Aufgaben. Dank meiner guten Ortskenntnisse und Flexibilität konnte ich Fahrten stets effizient und angenehm gestalten.</w:t>
        <w:br/>
      </w:r>
    </w:p>
    <w:p>
      <w:pPr>
        <w:pStyle w:val="Normal"/>
        <w:rPr>
          <w:sz w:val="24"/>
          <w:szCs w:val="24"/>
        </w:rPr>
      </w:pPr>
      <w:r>
        <w:rPr>
          <w:sz w:val="24"/>
          <w:szCs w:val="24"/>
        </w:rPr>
        <w:t>Zuverlässigkeit, Diskretion und ein gepflegtes Erscheinungsbild sind für mich ebenso selbstverständlich wie eine höfliche und serviceorientierte Kommunikation. Zudem verfüge ich über einen einwandfreien Führerschein der Klasse [B/BE oder höher], Erfahrung mit hochwertigen Fahrzeugen und sichere Kenntnisse in Navigationstechnologien.</w:t>
      </w:r>
    </w:p>
    <w:p>
      <w:pPr>
        <w:pStyle w:val="Normal"/>
        <w:rPr>
          <w:sz w:val="24"/>
          <w:szCs w:val="24"/>
        </w:rPr>
      </w:pPr>
      <w:r>
        <w:rPr>
          <w:sz w:val="24"/>
          <w:szCs w:val="24"/>
        </w:rPr>
        <w:br/>
        <w:t>Ich freue mich darauf, meine Qualifikationen in Ihrem Unternehmen einzubringen, und stehe Ihnen für ein persönliches Gespräch gerne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Baris Bäck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Baris Bäck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34</Words>
  <Characters>2105</Characters>
  <CharactersWithSpaces>2435</CharactersWithSpaces>
  <Paragraphs>4</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04:00Z</dcterms:created>
  <dc:creator>User</dc:creator>
  <dc:description/>
  <dc:language>en-US</dc:language>
  <cp:lastModifiedBy>Simon Jäger | Die Bewerbungsschreiber</cp:lastModifiedBy>
  <cp:lastPrinted>2023-07-19T13:55:00Z</cp:lastPrinted>
  <dcterms:modified xsi:type="dcterms:W3CDTF">2025-02-25T11:04: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