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iabetesbera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umfassende und nachhaltige Betreuung von Menschen mit Diabetes ist eine Aufgabe, die mich sowohl fachlich als auch persönlich tief erfüllt. Aus diesem Grund bewerbe ich mich mit Überzeugung bei Ihnen als Diabetesberater, um gemeinsam mit Ihrem Team Betroffenen zu helfen, ihre Lebensqualität zu verbessern und den Umgang mit ihrer Erkrankung zu optimieren.</w:t>
      </w:r>
    </w:p>
    <w:p>
      <w:pPr>
        <w:pStyle w:val="Normal"/>
        <w:rPr>
          <w:sz w:val="24"/>
          <w:szCs w:val="24"/>
        </w:rPr>
      </w:pPr>
      <w:r>
        <w:rPr>
          <w:sz w:val="24"/>
          <w:szCs w:val="24"/>
        </w:rPr>
      </w:r>
    </w:p>
    <w:p>
      <w:pPr>
        <w:pStyle w:val="Normal"/>
        <w:rPr>
          <w:sz w:val="24"/>
          <w:szCs w:val="24"/>
        </w:rPr>
      </w:pPr>
      <w:r>
        <w:rPr>
          <w:sz w:val="24"/>
          <w:szCs w:val="24"/>
        </w:rPr>
        <w:t>Seit über sechs Jahren bin ich als Diabetesberater tätig und konnte während dieser Zeit wertvolle Erfahrungen in der Schulung und Betreuung von Patienten sammeln. Dabei war es meine Aufgabe, individuell angepasste Beratungsprogramme zu entwickeln, die sowohl die medizinischen als auch die psychosozialen Aspekte der Diabetesbehandlung berücksichtigen. Besonders wichtig ist mir, den Patienten nicht nur die notwendigen medizinischen Informationen zu vermitteln, sondern ihnen auch das Vertrauen in ihre Selbstmanagement-Fähigkeiten zu stärken.</w:t>
      </w:r>
    </w:p>
    <w:p>
      <w:pPr>
        <w:pStyle w:val="Normal"/>
        <w:rPr>
          <w:sz w:val="24"/>
          <w:szCs w:val="24"/>
        </w:rPr>
      </w:pPr>
      <w:r>
        <w:rPr>
          <w:sz w:val="24"/>
          <w:szCs w:val="24"/>
        </w:rPr>
      </w:r>
    </w:p>
    <w:p>
      <w:pPr>
        <w:pStyle w:val="Normal"/>
        <w:rPr>
          <w:sz w:val="24"/>
          <w:szCs w:val="24"/>
        </w:rPr>
      </w:pPr>
      <w:r>
        <w:rPr>
          <w:sz w:val="24"/>
          <w:szCs w:val="24"/>
        </w:rPr>
        <w:t>Durch meine regelmäßigen Fortbildungen im Bereich der Diabetologie, Ernährungsberatung und der neuesten technologischen Entwicklungen im Bereich der Diabetesversorgung, wie Insulinpumpen und CGM-Systeme, bin ich stets auf dem aktuellen Stand der Forschung. Dies erlaubt es mir, Patienten fundiert zu beraten und bei der Anpassung ihrer Therapie zu unterstützen. Besonders stolz bin ich auf meine erfolgreiche Zusammenarbeit mit Hausärzten, Fachärzten und anderen Gesundheitsexperten, um eine ganzheitliche Betreuung sicherzustellen.</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in Ihr Team einzubringen und Menschen mit Diabetes dabei zu helfen, ein selbstbestimmtes und gesundes Leben zu führen. Gerne stehe ich Ihnen für ein persönliches Gespräch zur Verfügung, um meine Qualifikationen und meine Motivatio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arkus Somm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kus Somm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8</Words>
  <Characters>2511</Characters>
  <CharactersWithSpaces>290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6:00Z</dcterms:created>
  <dc:creator>User</dc:creator>
  <dc:description/>
  <dc:language>en-US</dc:language>
  <cp:lastModifiedBy>Carolin Hecker | Die Bewerbungsschreiber</cp:lastModifiedBy>
  <cp:lastPrinted>2023-07-19T13:55:00Z</cp:lastPrinted>
  <dcterms:modified xsi:type="dcterms:W3CDTF">2024-09-06T13:5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