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etektiv</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pPr>
      <w:r>
        <w:rPr/>
        <w:t>ihr Detektivbüro ist bekannt für seine professionelle und diskrete Arbeitsweise, weshalb ich mich mit großer Überzeugung bei Ihnen als Detektiv bewerbe. Mit meiner umfassenden Erfahrung in der Ermittlung und Überwachung sowie meiner Fähigkeit, komplexe Sachverhalte analytisch zu durchdringen, sehe ich in Ihrem Team die großartige Gelegenheit, meine Fähigkeiten optimal einzusetzen.</w:t>
      </w:r>
    </w:p>
    <w:p>
      <w:pPr>
        <w:pStyle w:val="Normal"/>
        <w:rPr/>
      </w:pPr>
      <w:r>
        <w:rPr/>
      </w:r>
    </w:p>
    <w:p>
      <w:pPr>
        <w:pStyle w:val="Normal"/>
        <w:rPr/>
      </w:pPr>
      <w:r>
        <w:rPr/>
        <w:t>In den letzten sieben Jahren war ich als Detektiv bei [Name des vorherigen Arbeitgebers] tätig, wo ich in einer Vielzahl von Fällen, von Wirtschaftskriminalität bis hin zu privaten Angelegenheiten, erfolgreich ermittelt habe. Zu meinen Hauptaufgaben zählten die Durchführung verdeckter Ermittlungen, das Sammeln von Beweismaterial sowie die Erstellung detaillierter Berichte, die den Anforderungen an juristische Verfahren gerecht werden. Besonders stolz bin ich auf die Aufklärung eines großangelegten Betrugsfalls, bei dem ich durch präzise Recherche und taktische Überwachung entscheidende Beweise sichern konnte.</w:t>
      </w:r>
    </w:p>
    <w:p>
      <w:pPr>
        <w:pStyle w:val="Normal"/>
        <w:rPr/>
      </w:pPr>
      <w:r>
        <w:rPr/>
      </w:r>
    </w:p>
    <w:p>
      <w:pPr>
        <w:pStyle w:val="Normal"/>
        <w:rPr/>
      </w:pPr>
      <w:r>
        <w:rPr/>
        <w:t>Meine Fähigkeiten, unauffällig zu observieren und gleichzeitig zielgerichtet zu agieren, habe ich in zahlreichen Situationen unter Beweis gestellt. Dank meiner sorgfältigen Planung und meiner Beharrlichkeit gelingt es mir, auch in schwierigen Fällen erfolgsversprechende Ansätze zu finden und diese konsequent zu verfolgen. Die Anwendung moderner Überwachungstechniken und meine stetige Weiterbildung in Bereichen wie Cyberkriminalität und Forensik ermöglichen es mir, stets auf dem neuesten Stand der Technik zu arbeiten.</w:t>
      </w:r>
    </w:p>
    <w:p>
      <w:pPr>
        <w:pStyle w:val="Normal"/>
        <w:rPr/>
      </w:pPr>
      <w:r>
        <w:rPr/>
      </w:r>
    </w:p>
    <w:p>
      <w:pPr>
        <w:pStyle w:val="Normal"/>
        <w:rPr>
          <w:sz w:val="24"/>
          <w:szCs w:val="24"/>
        </w:rPr>
      </w:pPr>
      <w:r>
        <w:rPr/>
        <w:t>Ich freue mich darauf, meine Erfahrung und mein Engagement in Ihr Detektivbüro einzubringen und dazu beizutragen, auch die komplexesten Fälle erfolgreich zu lösen. Gerne stehe ich Ihnen in einem persönlichen Gespräch zur Verfügung, um meine Qualifikationen und meine Motivation näher zu erläuter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 xml:space="preserve">Jens Petersen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ens Peterse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paragraph" w:styleId="NormalWeb">
    <w:name w:val="Normal (Web)"/>
    <w:basedOn w:val="Normal"/>
    <w:uiPriority w:val="99"/>
    <w:semiHidden/>
    <w:unhideWhenUsed/>
    <w:qFormat/>
    <w:rsid w:val="003637c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7</Words>
  <Characters>2569</Characters>
  <CharactersWithSpaces>297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56:00Z</dcterms:created>
  <dc:creator>User</dc:creator>
  <dc:description/>
  <dc:language>en-US</dc:language>
  <cp:lastModifiedBy>Carolin Hecker | Die Bewerbungsschreiber</cp:lastModifiedBy>
  <cp:lastPrinted>2023-07-19T13:55:00Z</cp:lastPrinted>
  <dcterms:modified xsi:type="dcterms:W3CDTF">2024-09-03T14:5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