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ekontreini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er Schutz von Mensch und Umwelt vor gefährlichen Stoffen erfordert höchste Präzision und Verantwortungsbewusstsein. Die konsequente Umsetzung von Sicherheits- und Dekontaminationsmaßnahmen ist dabei essenziell. Ihr Unternehmen steht für professionelle und zuverlässige Arbeit in diesem sensiblen Bereich – genau das Umfeld, in dem ich meine Erfahrung und mein Fachwissen gewinnbringend einbringen möchte.</w:t>
      </w:r>
      <w:r>
        <w:rPr>
          <w:sz w:val="24"/>
          <w:szCs w:val="24"/>
        </w:rPr>
        <w:br w:type="textWrapping" w:clear="all"/>
      </w:r>
    </w:p>
    <w:p>
      <w:pPr>
        <w:pStyle w:val="Normal"/>
        <w:rPr>
          <w:sz w:val="24"/>
          <w:szCs w:val="24"/>
        </w:rPr>
      </w:pPr>
      <w:r>
        <w:rPr>
          <w:sz w:val="24"/>
          <w:szCs w:val="24"/>
        </w:rPr>
        <w:t>In den vergangenen [X] Jahren war ich in der industriellen Reinigung tätig, mit besonderem Fokus auf kontaminationssensible Bereiche. Dazu gehörte die Anwendung spezialisierter Reinigungsverfahren sowie der sichere Umgang mit chemischen und biologischen Gefahrstoffen. Der Schutz persönlicher Schutzausrüstung und die Einhaltung strenger Sicherheitsvorschriften sind für mich selbstverständlich. Durch meine Kenntnisse im Umgang mit Reinigungsanlagen und Schutzsystemen konnte ich dazu beitragen, Arbeitsabläufe effizient und sicher zu gestalten.</w:t>
      </w:r>
    </w:p>
    <w:p>
      <w:pPr>
        <w:pStyle w:val="Normal"/>
        <w:rPr>
          <w:sz w:val="24"/>
          <w:szCs w:val="24"/>
        </w:rPr>
      </w:pPr>
      <w:r>
        <w:rPr>
          <w:sz w:val="24"/>
          <w:szCs w:val="24"/>
        </w:rPr>
        <w:br/>
        <w:t>Neben meiner technischen Expertise verfüge ich über ein ausgeprägtes Verantwortungsbewusstsein und arbeite zuverlässig nach vorgegebenen Protokollen. Die körperlichen Anforderungen der Tätigkeit, insbesondere das Arbeiten unter Schutzkleidung und Atemschutz, sind mir vertraut. Darüber hinaus bin ich flexibel und schätze die Arbeit im Team, insbesondere bei zeitkritischen oder groß angelegten Dekontaminationsprojekten.</w:t>
      </w:r>
    </w:p>
    <w:p>
      <w:pPr>
        <w:pStyle w:val="Normal"/>
        <w:rPr>
          <w:sz w:val="24"/>
          <w:szCs w:val="24"/>
        </w:rPr>
      </w:pPr>
      <w:r>
        <w:rPr>
          <w:sz w:val="24"/>
          <w:szCs w:val="24"/>
        </w:rPr>
        <w:br/>
        <w:t>Gerne erläutere ich in einem persönlichen Gespräch, wie ich meine Qualifikationen und Erfahrungen in Ihrem Unternehmen einbringen kann. Ich freue mich über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Wolfgang Lind</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Wolfgang Lind</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1</Words>
  <Characters>2338</Characters>
  <CharactersWithSpaces>270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7:00Z</dcterms:created>
  <dc:creator>User</dc:creator>
  <dc:description/>
  <dc:language>en-US</dc:language>
  <cp:lastModifiedBy>Simon Jäger | Die Bewerbungsschreiber</cp:lastModifiedBy>
  <cp:lastPrinted>2023-07-19T13:55:00Z</cp:lastPrinted>
  <dcterms:modified xsi:type="dcterms:W3CDTF">2025-02-24T09:2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