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pPr>
      <w:r>
        <w:rPr>
          <w:color w:val="EE964B"/>
        </w:rPr>
        <w:t>Bewerbung als Computerlinguist</w:t>
      </w:r>
      <w:r>
        <w:rPr>
          <w:color w:val="EE964B"/>
        </w:rPr>
        <w:br w:type="textWrapping" w:clear="all"/>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Verbindung von Sprache und Technologie hat mich seit meinem Studium fasziniert. Ihr Unternehmen gestaltet mit innovativen sprachverarbeitenden Systemen den digitalen Wandel aktiv mit – eine Aufgabe, bei der ich meine Expertise in NLP, maschinellem Lernen und linguistischer Analyse zielgerichtet einbringen kann.</w:t>
        <w:br/>
      </w:r>
    </w:p>
    <w:p>
      <w:pPr>
        <w:pStyle w:val="Normal"/>
        <w:rPr>
          <w:sz w:val="24"/>
          <w:szCs w:val="24"/>
        </w:rPr>
      </w:pPr>
      <w:r>
        <w:rPr>
          <w:sz w:val="24"/>
          <w:szCs w:val="24"/>
        </w:rPr>
        <w:t>Nach meinem Studium der Computerlinguistik an der [Universität] habe ich als NLP-Entwickler bei [Unternehmen] gearbeitet. Dort war ich an der Entwicklung und Optimierung sprachbasierter KI-Modelle beteiligt und konnte durch die Implementierung neuer Algorithmen die Erkennungsgenauigkeit eines Chatbots um [z. B. 15 %] steigern. Ein besonderer Fokus lag dabei auf der semantischen Textanalyse und der automatisierten Erkennung von Mehrdeutigkeiten in natürlicher Sprache.</w:t>
        <w:br/>
      </w:r>
    </w:p>
    <w:p>
      <w:pPr>
        <w:pStyle w:val="Normal"/>
        <w:rPr>
          <w:sz w:val="24"/>
          <w:szCs w:val="24"/>
        </w:rPr>
      </w:pPr>
      <w:r>
        <w:rPr>
          <w:sz w:val="24"/>
          <w:szCs w:val="24"/>
        </w:rPr>
        <w:t>Während meiner bisherigen Laufbahn habe ich umfassende Erfahrungen mit [Programmiersprachen wie Python, Java], Frameworks wie TensorFlow oder spaCy sowie mit gängigen Sprachmodellen gesammelt. Durch die enge Zusammenarbeit mit interdisziplinären Teams aus Entwicklern und Linguisten konnte ich analytische und konzeptionelle Stärken weiter ausbauen.</w:t>
        <w:br/>
      </w:r>
    </w:p>
    <w:p>
      <w:pPr>
        <w:pStyle w:val="Normal"/>
        <w:rPr>
          <w:sz w:val="24"/>
          <w:szCs w:val="24"/>
        </w:rPr>
      </w:pPr>
      <w:r>
        <w:rPr>
          <w:sz w:val="24"/>
          <w:szCs w:val="24"/>
        </w:rPr>
        <w:t xml:space="preserve">Die Möglichkeit, in Ihrem Unternehmen an innovativen Projekten zu arbeiten und die Zukunft sprachverarbeitender Systeme aktiv mitzugestalten, sehe ich als spannende Herausforderung. </w:t>
        <w:br/>
        <w:br/>
        <w:t>Gerne erläutere ich meine Qualifikationen in einem persönlichen Gespräch.</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Erik Schulz</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Erik Schulz</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0</Words>
  <Characters>2207</Characters>
  <CharactersWithSpaces>255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18:00Z</dcterms:created>
  <dc:creator>User</dc:creator>
  <dc:description/>
  <dc:language>en-US</dc:language>
  <cp:lastModifiedBy>Simon Jäger | Die Bewerbungsschreiber</cp:lastModifiedBy>
  <cp:lastPrinted>2023-07-19T13:55:00Z</cp:lastPrinted>
  <dcterms:modified xsi:type="dcterms:W3CDTF">2025-02-18T16:1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