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Compliance-Manag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Möglichkeit, in einem Unternehmen tätig zu sein, das Wert auf regulatorische Sicherheit und ethisches Handeln legt, spricht mich besonders an. Die zunehmenden regulatorischen Anforderungen in der Branche machen eine starke Compliance-Struktur unerlässlich – ein Bereich, in dem ich meine Erfahrung gezielt einbringen kann.</w:t>
      </w:r>
      <w:r>
        <w:rPr>
          <w:sz w:val="24"/>
          <w:szCs w:val="24"/>
        </w:rPr>
        <w:br w:type="textWrapping" w:clear="all"/>
      </w:r>
    </w:p>
    <w:p>
      <w:pPr>
        <w:pStyle w:val="Normal"/>
        <w:rPr>
          <w:sz w:val="24"/>
          <w:szCs w:val="24"/>
        </w:rPr>
      </w:pPr>
      <w:r>
        <w:rPr>
          <w:sz w:val="24"/>
          <w:szCs w:val="24"/>
        </w:rPr>
        <w:t>Meine berufliche Laufbahn begann mit einem Studium der Rechtswissenschaften mit Schwerpunkt Wirtschaftsrecht an der Universität [Name]. Anschließend sammelte ich fundierte Erfahrungen im Compliance-Management, zunächst als Compliance Officer bei [Unternehmen], wo ich interne Richtlinien implementierte und Schulungen für Mitarbeitende durchführte. Später übernahm ich als Senior Compliance Manager bei [Unternehmen] die Verantwortung für die Analyse und Umsetzung regulatorischer Vorgaben auf internationaler Ebene.</w:t>
        <w:br/>
      </w:r>
    </w:p>
    <w:p>
      <w:pPr>
        <w:pStyle w:val="Normal"/>
        <w:rPr>
          <w:sz w:val="24"/>
          <w:szCs w:val="24"/>
        </w:rPr>
      </w:pPr>
      <w:r>
        <w:rPr>
          <w:sz w:val="24"/>
          <w:szCs w:val="24"/>
        </w:rPr>
        <w:t>Ein besonderer Fokus meiner Tätigkeit lag in der Entwicklung und Implementierung von Risikomanagementsystemen sowie der Sicherstellung der Einhaltung von Geldwäsche- und Datenschutzrichtlinien. Die interdisziplinäre Zusammenarbeit mit den Fachabteilungen und die Kommunikation mit Aufsichtsbehörden gehörten ebenso zu meinen Kernaufgaben wie die Durchführung interner Audits.</w:t>
      </w:r>
    </w:p>
    <w:p>
      <w:pPr>
        <w:pStyle w:val="Normal"/>
        <w:rPr>
          <w:sz w:val="24"/>
          <w:szCs w:val="24"/>
        </w:rPr>
      </w:pPr>
      <w:r>
        <w:rPr>
          <w:sz w:val="24"/>
          <w:szCs w:val="24"/>
        </w:rPr>
        <w:br/>
        <w:t>Neben meiner analytischen und lösungsorientierten Arbeitsweise bringe ich ein hohes Maß an Kommunikationsstärke mit, um Compliance-Themen verständlich und praxisnah zu vermitteln. Die Möglichkeit, diese Fähigkeiten in Ihrem Unternehmen einzusetzen und weiterzuentwickeln, sehe ich als spannende Herausforderung.</w:t>
      </w:r>
    </w:p>
    <w:p>
      <w:pPr>
        <w:pStyle w:val="Normal"/>
        <w:rPr>
          <w:sz w:val="24"/>
          <w:szCs w:val="24"/>
        </w:rPr>
      </w:pPr>
      <w:r>
        <w:rPr>
          <w:sz w:val="24"/>
          <w:szCs w:val="24"/>
        </w:rPr>
        <w:br/>
        <w:t>Gerne erläutere ich Ihnen meine Erfahrungen in einem persönlichen Gespräch.</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Phil Hohman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Phil Hohman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9</Words>
  <Characters>2393</Characters>
  <CharactersWithSpaces>2767</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14:00Z</dcterms:created>
  <dc:creator>User</dc:creator>
  <dc:description/>
  <dc:language>en-US</dc:language>
  <cp:lastModifiedBy>Simon Jäger | Die Bewerbungsschreiber</cp:lastModifiedBy>
  <cp:lastPrinted>2023-07-19T13:55:00Z</cp:lastPrinted>
  <dcterms:modified xsi:type="dcterms:W3CDTF">2025-02-18T15:1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