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omic-Zeich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bildgewaltige Geschichten zu erzählen und Figuren mit Leben zu füllen, ist der Kern meiner Arbeit als Comic-Zeichner. Die Möglichkeit, meine Kreativität in Ihrem Verlag [oder Unternehmen] einzubringen und an visuell starken Erzählungen mitzuwirken, spricht mich besonders an.</w:t>
      </w:r>
      <w:r>
        <w:rPr>
          <w:sz w:val="24"/>
          <w:szCs w:val="24"/>
        </w:rPr>
        <w:br w:type="textWrapping" w:clear="all"/>
      </w:r>
    </w:p>
    <w:p>
      <w:pPr>
        <w:pStyle w:val="Normal"/>
        <w:rPr>
          <w:sz w:val="24"/>
          <w:szCs w:val="24"/>
        </w:rPr>
      </w:pPr>
      <w:r>
        <w:rPr>
          <w:sz w:val="24"/>
          <w:szCs w:val="24"/>
        </w:rPr>
        <w:t>Meine zeichnerische Ausbildung habe ich an der [Name der Hochschule/Akademie] absolviert, mit dem Schwerpunkt [Illustration/Comicdesign/Animation]. Seither arbeite ich als [freiberuflicher oder angestellter] Illustrator und konnte an verschiedenen Comic- und Storytelling-Projekten mitwirken – von humoristischen Strips bis zu grafisch anspruchsvollen Graphic Novels. Besonders wichtig ist mir, durch ausdrucksstarke Charaktere, dynamische Panel-Kompositionen und eine gezielte Farbdramaturgie Emotionen und Spannung zu erzeugen.</w:t>
        <w:br/>
      </w:r>
    </w:p>
    <w:p>
      <w:pPr>
        <w:pStyle w:val="Normal"/>
        <w:rPr>
          <w:sz w:val="24"/>
          <w:szCs w:val="24"/>
        </w:rPr>
      </w:pPr>
      <w:r>
        <w:rPr>
          <w:sz w:val="24"/>
          <w:szCs w:val="24"/>
        </w:rPr>
        <w:t>Technisch bin ich sowohl im traditionellen Zeichnen mit Tusche und Markern als auch im digitalen Arbeiten mit Grafiktablett und Software wie Clip Studio Paint, Photoshop und Procreate versiert. Neben der Illustration gehört für mich auch die visuelle Erzählstruktur zur Kunstform: Bildführung, Timing und der richtige Einsatz von Perspektiven machen eine gute Story erst lebendig.</w:t>
      </w:r>
    </w:p>
    <w:p>
      <w:pPr>
        <w:pStyle w:val="Normal"/>
        <w:rPr>
          <w:sz w:val="24"/>
          <w:szCs w:val="24"/>
        </w:rPr>
      </w:pPr>
      <w:r>
        <w:rPr>
          <w:sz w:val="24"/>
          <w:szCs w:val="24"/>
        </w:rPr>
        <w:br/>
        <w:t>Ich freue mich darauf, meine Erfahrung in Ihr kreatives Team einzubringen und Ihre Projekte mit meinem Stil zu bereichern. Gerne stelle ich mein Portfolio und meine Arbeitsweise in einem persönlichen Gespräch näher vo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im Dett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m Dettt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1</Words>
  <Characters>2215</Characters>
  <CharactersWithSpaces>256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3:00Z</dcterms:created>
  <dc:creator>User</dc:creator>
  <dc:description/>
  <dc:language>en-US</dc:language>
  <cp:lastModifiedBy>Simon Jäger | Die Bewerbungsschreiber</cp:lastModifiedBy>
  <cp:lastPrinted>2023-07-19T13:55:00Z</cp:lastPrinted>
  <dcterms:modified xsi:type="dcterms:W3CDTF">2025-02-17T13:1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