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Chorsäng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musikalische Qualität und die stilistische Vielfalt Ihres Chores haben mich stets beeindruckt. Die Möglichkeit, in einem Ensemble mitzuwirken, das höchste künstlerische Ansprüche mit musikalischer Leidenschaft verbindet, entspricht meinem Wunsch, meine stimmlichen und interpretatorischen Fähigkeiten weiterzuentwickeln und aktiv zum Chorklang beizutragen.</w:t>
      </w:r>
      <w:r>
        <w:rPr>
          <w:sz w:val="24"/>
          <w:szCs w:val="24"/>
        </w:rPr>
        <w:br w:type="textWrapping" w:clear="all"/>
      </w:r>
    </w:p>
    <w:p>
      <w:pPr>
        <w:pStyle w:val="Normal"/>
        <w:rPr>
          <w:sz w:val="24"/>
          <w:szCs w:val="24"/>
        </w:rPr>
      </w:pPr>
      <w:r>
        <w:rPr>
          <w:sz w:val="24"/>
          <w:szCs w:val="24"/>
        </w:rPr>
        <w:t>Meine gesangliche Ausbildung umfasst [z. B. eine klassische Gesangsausbildung, ein Musikstudium oder jahrelange Erfahrung in renommierten Chören]. Besonders wertvoll war meine Zeit bei [z. B. Name eines Chores], in der ich an anspruchsvollen Werken von [z. B. Bach, Brahms, Rachmaninow] mitwirken durfte. Durch regelmäßige Stimmbildung sowie Erfahrungen in Ensemblegesang und solistischen Passagen habe ich meine Stimme kontinuierlich geschult und bin mit unterschiedlichen Stilen und Epochen vertraut.</w:t>
        <w:br/>
      </w:r>
    </w:p>
    <w:p>
      <w:pPr>
        <w:pStyle w:val="Normal"/>
        <w:rPr>
          <w:sz w:val="24"/>
          <w:szCs w:val="24"/>
        </w:rPr>
      </w:pPr>
      <w:r>
        <w:rPr>
          <w:sz w:val="24"/>
          <w:szCs w:val="24"/>
        </w:rPr>
        <w:t>Neben meiner musikalischen Kompetenz bringe ich ein hohes Maß an Ensemblegeist mit. Ich schätze die präzise Arbeit an Klangfarbe, Intonation und Interpretation und bin es gewohnt, mich flexibel in den Chorklang einzufügen. Die regelmäßige Erarbeitung neuer Repertoires sehe ich als eine Herausforderung, der ich mit Engagement und Disziplin begegne.</w:t>
      </w:r>
    </w:p>
    <w:p>
      <w:pPr>
        <w:pStyle w:val="Normal"/>
        <w:rPr>
          <w:sz w:val="24"/>
          <w:szCs w:val="24"/>
        </w:rPr>
      </w:pPr>
      <w:r>
        <w:rPr>
          <w:sz w:val="24"/>
          <w:szCs w:val="24"/>
        </w:rPr>
        <w:br/>
        <w:t>Gerne würde ich Sie in einem persönlichen Vorsingen von meiner Stimme und meiner musikalischen Ausdruckskraft überzeugen. Ich freue mich auf Ihre Rückmeld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Thomas Nockenberg</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Thomas Nockenberg</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46</Words>
  <Characters>2187</Characters>
  <CharactersWithSpaces>2528</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09:00Z</dcterms:created>
  <dc:creator>User</dc:creator>
  <dc:description/>
  <dc:language>en-US</dc:language>
  <cp:lastModifiedBy>Simon Jäger | Die Bewerbungsschreiber</cp:lastModifiedBy>
  <cp:lastPrinted>2023-07-19T13:55:00Z</cp:lastPrinted>
  <dcterms:modified xsi:type="dcterms:W3CDTF">2025-02-17T12:0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