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hefredakteu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as klare redaktionelle Profil und der Anspruch Ihres Hauses, qualitativ hochwertigen Journalismus mit aktuellen und relevanten Themen zu verbinden, haben mich besonders angesprochen. Als erfahrener Chefredakteur mit einem breiten inhaltlichen und strategischen Verständnis für moderne Medienformate sehe ich großes Potenzial darin, gemeinsam mit Ihrem Team die redaktionelle Linie weiterzuentwickeln und Ihre Publikationen noch stärker im Markt zu positionieren.</w:t>
      </w:r>
    </w:p>
    <w:p>
      <w:pPr>
        <w:pStyle w:val="Normal"/>
        <w:rPr>
          <w:sz w:val="24"/>
          <w:szCs w:val="24"/>
        </w:rPr>
      </w:pPr>
      <w:r>
        <w:rPr>
          <w:sz w:val="24"/>
          <w:szCs w:val="24"/>
        </w:rPr>
      </w:r>
    </w:p>
    <w:p>
      <w:pPr>
        <w:pStyle w:val="Normal"/>
        <w:rPr>
          <w:sz w:val="24"/>
          <w:szCs w:val="24"/>
        </w:rPr>
      </w:pPr>
      <w:r>
        <w:rPr>
          <w:sz w:val="24"/>
          <w:szCs w:val="24"/>
        </w:rPr>
        <w:t>In den letzten sieben Jahren war ich als Chefredakteur bei der renommierten Tageszeitung MusterNews tätig, wo ich die Verantwortung für die gesamte inhaltliche Ausrichtung, die Planung und die redaktionelle Umsetzung des Print- und Online-Angebots trug. In dieser Funktion habe ich die digitale Transformation der Redaktion maßgeblich mitgestaltet und neue multimediale Formate eingeführt, die zu einer signifikanten Steigerung der Reichweite führten. Besonders stolz bin ich darauf, gemeinsam mit meinem Team eine klare, unverwechselbare redaktionelle Handschrift entwickelt zu haben, die unser Publikum anspricht und uns als verlässliche Informationsquelle etabliert hat.</w:t>
      </w:r>
    </w:p>
    <w:p>
      <w:pPr>
        <w:pStyle w:val="Normal"/>
        <w:rPr>
          <w:sz w:val="24"/>
          <w:szCs w:val="24"/>
        </w:rPr>
      </w:pPr>
      <w:r>
        <w:rPr>
          <w:sz w:val="24"/>
          <w:szCs w:val="24"/>
        </w:rPr>
      </w:r>
    </w:p>
    <w:p>
      <w:pPr>
        <w:pStyle w:val="Normal"/>
        <w:rPr>
          <w:sz w:val="24"/>
          <w:szCs w:val="24"/>
        </w:rPr>
      </w:pPr>
      <w:r>
        <w:rPr>
          <w:sz w:val="24"/>
          <w:szCs w:val="24"/>
        </w:rPr>
        <w:t>Neben der inhaltlichen Steuerung der Redaktion gehört auch die Führung und Motivation eines Teams von über 30 Redakteuren zu meinen Kernkompetenzen. Ich verstehe es, sowohl erfahrene Journalisten als auch Nachwuchskräfte zu fördern, ihre Stärken zu erkennen und sie zielgerichtet einzusetzen. Meine langjährige Erfahrung in der Zusammenarbeit mit verschiedenen Abteilungen – von der Grafik über das Marketing bis hin zur Anzeigenabteilung – hat es mir ermöglicht, die Balance zwischen redaktionellen Ansprüchen und wirtschaftlichen Zielen erfolgreich zu gestalten.</w:t>
      </w:r>
    </w:p>
    <w:p>
      <w:pPr>
        <w:pStyle w:val="Normal"/>
        <w:rPr>
          <w:sz w:val="24"/>
          <w:szCs w:val="24"/>
        </w:rPr>
      </w:pPr>
      <w:r>
        <w:rPr>
          <w:sz w:val="24"/>
          <w:szCs w:val="24"/>
        </w:rPr>
      </w:r>
    </w:p>
    <w:p>
      <w:pPr>
        <w:pStyle w:val="Normal"/>
        <w:rPr>
          <w:sz w:val="24"/>
          <w:szCs w:val="24"/>
        </w:rPr>
      </w:pPr>
      <w:r>
        <w:rPr>
          <w:sz w:val="24"/>
          <w:szCs w:val="24"/>
        </w:rPr>
        <w:t>Ich freue mich auf die Gelegenheit, Sie in einem persönlichen Gespräch von meiner Leidenschaft für hochwertigen Journalismus und meiner Expertise in der Chefredaktion zu überzeu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Christopher Döring</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hristopher Döring</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17</Words>
  <Characters>2630</Characters>
  <CharactersWithSpaces>3041</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4:00Z</dcterms:created>
  <dc:creator>User</dc:creator>
  <dc:description/>
  <dc:language>en-US</dc:language>
  <cp:lastModifiedBy>Carolin Hecker | Die Bewerbungsschreiber</cp:lastModifiedBy>
  <cp:lastPrinted>2023-07-19T13:55:00Z</cp:lastPrinted>
  <dcterms:modified xsi:type="dcterms:W3CDTF">2024-10-18T10:3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