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0.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Chatbot-Entwickl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Art und Weise, wie Ihr Unternehmen fortschrittliche KI-Technologien nutzt, um innovative Kommunikationslösungen zu entwickeln, hat mein besonderes Interesse geweckt. Als erfahrener Chatbot-Entwickler mit einem tiefen Verständnis für natürliche Sprachverarbeitung (NLP) und künstliche Intelligenz bin ich davon überzeugt, dass ich meine Fähigkeiten in Ihrem Team gewinnbringend einsetzen und weiterentwickeln kann.</w:t>
      </w:r>
    </w:p>
    <w:p>
      <w:pPr>
        <w:pStyle w:val="Normal"/>
        <w:rPr>
          <w:sz w:val="24"/>
          <w:szCs w:val="24"/>
        </w:rPr>
      </w:pPr>
      <w:r>
        <w:rPr>
          <w:sz w:val="24"/>
          <w:szCs w:val="24"/>
        </w:rPr>
      </w:r>
    </w:p>
    <w:p>
      <w:pPr>
        <w:pStyle w:val="Normal"/>
        <w:rPr>
          <w:sz w:val="24"/>
          <w:szCs w:val="24"/>
        </w:rPr>
      </w:pPr>
      <w:r>
        <w:rPr>
          <w:sz w:val="24"/>
          <w:szCs w:val="24"/>
        </w:rPr>
        <w:t>In den letzten vier Jahren war ich als Chatbot-Entwickler bei der AI Solutions GmbH tätig, wo ich maßgeschneiderte Conversational Agents für verschiedene Branchen, darunter E-Commerce und Kundenservice, entwickelt habe. Meine Hauptaufgaben umfassten die Konzeption und Implementierung von NLP-basierten Dialogsystemen, die Integration der Chatbots in bestehende Plattformen sowie die kontinuierliche Optimierung der Systeme durch maschinelles Lernen. Ein besonders erfolgreiches Projekt war die Entwicklung eines Chatbots für den Kundenservice eines führenden Telekommunikationsunternehmens, das die Bearbeitungszeit von Anfragen um 40 % reduzierte und die Kundenzufriedenheit signifikant steigerte.</w:t>
      </w:r>
    </w:p>
    <w:p>
      <w:pPr>
        <w:pStyle w:val="Normal"/>
        <w:rPr>
          <w:sz w:val="24"/>
          <w:szCs w:val="24"/>
        </w:rPr>
      </w:pPr>
      <w:r>
        <w:rPr>
          <w:sz w:val="24"/>
          <w:szCs w:val="24"/>
        </w:rPr>
      </w:r>
    </w:p>
    <w:p>
      <w:pPr>
        <w:pStyle w:val="Normal"/>
        <w:rPr>
          <w:sz w:val="24"/>
          <w:szCs w:val="24"/>
        </w:rPr>
      </w:pPr>
      <w:r>
        <w:rPr>
          <w:sz w:val="24"/>
          <w:szCs w:val="24"/>
        </w:rPr>
        <w:t>Technologisch habe ich fundierte Kenntnisse in der Programmierung von Chatbots mit Tools wie Rasa, Dialogflow und Microsoft Bot Framework. Zudem habe ich umfassende Erfahrung in der Anwendung von Machine-Learning-Algorithmen und der Verarbeitung natürlicher Sprache mithilfe von Technologien wie Python, TensorFlow und spaCy. Mein technisches Know-how ergänze ich durch ein starkes Verständnis für User Experience, was es mir ermöglicht, Chatbots zu entwickeln, die nicht nur effizient, sondern auch benutzerfreundlich sind.</w:t>
      </w:r>
    </w:p>
    <w:p>
      <w:pPr>
        <w:pStyle w:val="Normal"/>
        <w:rPr>
          <w:sz w:val="24"/>
          <w:szCs w:val="24"/>
        </w:rPr>
      </w:pPr>
      <w:r>
        <w:rPr>
          <w:sz w:val="24"/>
          <w:szCs w:val="24"/>
        </w:rPr>
      </w:r>
    </w:p>
    <w:p>
      <w:pPr>
        <w:pStyle w:val="Normal"/>
        <w:rPr>
          <w:sz w:val="24"/>
          <w:szCs w:val="24"/>
        </w:rPr>
      </w:pPr>
      <w:r>
        <w:rPr>
          <w:sz w:val="24"/>
          <w:szCs w:val="24"/>
        </w:rPr>
        <w:t>Ich freue mich auf die Gelegenheit, Ihnen in einem persönlichen Gespräch meine Ideen und meine Begeisterung für die Weiterentwicklung der Chatbot-Technologie näherzubring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Elias Kroll</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Elias Kroll</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7</Words>
  <Characters>2570</Characters>
  <CharactersWithSpaces>297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05:00Z</dcterms:created>
  <dc:creator>User</dc:creator>
  <dc:description/>
  <dc:language>en-US</dc:language>
  <cp:lastModifiedBy>Carolin Hecker | Die Bewerbungsschreiber</cp:lastModifiedBy>
  <cp:lastPrinted>2023-07-19T13:55:00Z</cp:lastPrinted>
  <dcterms:modified xsi:type="dcterms:W3CDTF">2024-10-18T10:0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