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Callcenter-Agen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ofessionelle und kundenorientierte Ausrichtung Ihres Unternehmens hat mich dazu motiviert, mich bei Ihnen als Callcenteragent zu bewerben. Mit meiner mehrjährigen Erfahrung im Kundenservice und meiner ausgeprägten Kommunikationsfähigkeit bin ich überzeugt, Ihre Kunden kompetent und freundlich unterstützen zu können.</w:t>
      </w:r>
    </w:p>
    <w:p>
      <w:pPr>
        <w:pStyle w:val="Normal"/>
        <w:rPr>
          <w:sz w:val="24"/>
          <w:szCs w:val="24"/>
        </w:rPr>
      </w:pPr>
      <w:r>
        <w:rPr>
          <w:sz w:val="24"/>
          <w:szCs w:val="24"/>
        </w:rPr>
      </w:r>
    </w:p>
    <w:p>
      <w:pPr>
        <w:pStyle w:val="Normal"/>
        <w:rPr>
          <w:sz w:val="24"/>
          <w:szCs w:val="24"/>
        </w:rPr>
      </w:pPr>
      <w:r>
        <w:rPr>
          <w:sz w:val="24"/>
          <w:szCs w:val="24"/>
        </w:rPr>
        <w:t>In den letzten fünf Jahren habe ich in verschiedenen Callcentern gearbeitet, wo ich umfangreiche Erfahrung in der Betreuung von Kunden am Telefon sammeln konnte. Zu meinen Aufgaben gehörten die Beantwortung von Kundenanfragen, die Lösung von Problemen sowie die Beratung und der Verkauf von Produkten und Dienstleistungen. Besonders wichtig ist mir dabei, die Anliegen der Kunden schnell und effizient zu bearbeiten und dabei stets eine hohe Servicequalität zu gewährleisten.</w:t>
      </w:r>
    </w:p>
    <w:p>
      <w:pPr>
        <w:pStyle w:val="Normal"/>
        <w:rPr>
          <w:sz w:val="24"/>
          <w:szCs w:val="24"/>
        </w:rPr>
      </w:pPr>
      <w:r>
        <w:rPr>
          <w:sz w:val="24"/>
          <w:szCs w:val="24"/>
        </w:rPr>
      </w:r>
    </w:p>
    <w:p>
      <w:pPr>
        <w:pStyle w:val="Normal"/>
        <w:rPr>
          <w:sz w:val="24"/>
          <w:szCs w:val="24"/>
        </w:rPr>
      </w:pPr>
      <w:r>
        <w:rPr>
          <w:sz w:val="24"/>
          <w:szCs w:val="24"/>
        </w:rPr>
        <w:t>Ich verfüge über eine klare und freundliche Stimme sowie die Fähigkeit, auch in stressigen Situationen geduldig und lösungsorientiert zu bleiben. Durch meine schnelle Auffassungsgabe und mein Organisationstalent kann ich mich zügig in neue Systeme und Abläufe einarbeiten, um Kundenanfragen kompetent und zielgerichtet zu bearbeiten. Die Arbeit mit verschiedenen CRM-Systemen und Datenbanken ist mir vertraut, ebenso wie die Einhaltung von Gesprächsleitfäden und Qualitätsstandards.</w:t>
      </w:r>
    </w:p>
    <w:p>
      <w:pPr>
        <w:pStyle w:val="Normal"/>
        <w:rPr>
          <w:sz w:val="24"/>
          <w:szCs w:val="24"/>
        </w:rPr>
      </w:pPr>
      <w:r>
        <w:rPr>
          <w:sz w:val="24"/>
          <w:szCs w:val="24"/>
        </w:rPr>
      </w:r>
    </w:p>
    <w:p>
      <w:pPr>
        <w:pStyle w:val="Normal"/>
        <w:rPr>
          <w:sz w:val="24"/>
          <w:szCs w:val="24"/>
        </w:rPr>
      </w:pPr>
      <w:r>
        <w:rPr>
          <w:sz w:val="24"/>
          <w:szCs w:val="24"/>
        </w:rPr>
        <w:t>Meine Motivation ist es, den Kundenservice Ihres Unternehmens zu stärken und dazu beizutragen, dass Ihre Kunden nicht nur zufrieden, sondern begeistert von Ihrem Service sind. Ich freue mich darauf, mein Engagement und meine Erfahrung in Ihr Team einzubringen und stehe Ihnen gerne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 xml:space="preserve">Timo Weinberg </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imo Weinber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9</Words>
  <Characters>2392</Characters>
  <CharactersWithSpaces>276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59:00Z</dcterms:created>
  <dc:creator>User</dc:creator>
  <dc:description/>
  <dc:language>en-US</dc:language>
  <cp:lastModifiedBy>Carolin Hecker | Die Bewerbungsschreiber</cp:lastModifiedBy>
  <cp:lastPrinted>2023-07-19T13:55:00Z</cp:lastPrinted>
  <dcterms:modified xsi:type="dcterms:W3CDTF">2024-09-03T13:5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