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1.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pPr>
      <w:r>
        <w:rPr>
          <w:color w:val="EE964B"/>
        </w:rPr>
        <w:t>Bewerbung als CRM-Consultant</w:t>
      </w:r>
      <w:r>
        <w:rPr>
          <w:color w:val="EE964B"/>
        </w:rPr>
        <w:br w:type="textWrapping" w:clear="all"/>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er professionelle und strategische Umgang mit Kundenbeziehungen ist heute entscheidender denn je. Ihr Unternehmen setzt auf datengetriebene Prozesse und innovative CRM-Lösungen, um nachhaltige Kundenbindungen zu schaffen. Diese Ausrichtung deckt sich mit meiner Erfahrung und Arbeitsweise, sodass ich meine Expertise gewinnbringend einbringen möchte.</w:t>
      </w:r>
    </w:p>
    <w:p>
      <w:pPr>
        <w:pStyle w:val="Normal"/>
        <w:rPr>
          <w:sz w:val="24"/>
          <w:szCs w:val="24"/>
        </w:rPr>
      </w:pPr>
      <w:r>
        <w:rPr>
          <w:sz w:val="24"/>
          <w:szCs w:val="24"/>
        </w:rPr>
        <w:br/>
        <w:t>Nach meinem Studium der [Wirtschaftsinformatik / Betriebswirtschaftslehre mit Schwerpunkt CRM] begann meine Laufbahn als [z. B. CRM-Analyst] bei [Unternehmen], wo ich erste Erfahrungen in der Analyse und Optimierung von Kundenprozessen sammelte. In meiner aktuellen Position als [CRM-Consultant / CRM-Manager] bei [Unternehmen] liegt mein Fokus auf der Implementierung und Weiterentwicklung von CRM-Systemen, insbesondere [Salesforce / Microsoft Dynamics / SAP CRM]. Hierbei arbeite ich eng mit interdisziplinären Teams zusammen, um maßgeschneiderte Lösungen für die jeweiligen Unternehmensprozesse zu entwickeln.</w:t>
      </w:r>
    </w:p>
    <w:p>
      <w:pPr>
        <w:pStyle w:val="Normal"/>
        <w:rPr>
          <w:sz w:val="24"/>
          <w:szCs w:val="24"/>
        </w:rPr>
      </w:pPr>
      <w:r>
        <w:rPr>
          <w:sz w:val="24"/>
          <w:szCs w:val="24"/>
        </w:rPr>
        <w:br/>
        <w:t>Besondere Erfolge erzielte ich bei der Einführung eines automatisierten Lead-Scoring-Systems, das die Konversionsrate um [z. B. 20 %] steigerte, sowie bei der Optimierung von Customer Journeys durch gezielte Datenanalysen und Prozessanpassungen. Neben der technischen Expertise bringe ich umfassende Erfahrung im Change Management mit und unterstütze Teams bei der erfolgreichen Adaption neuer CRM-Strategien.</w:t>
      </w:r>
    </w:p>
    <w:p>
      <w:pPr>
        <w:pStyle w:val="Normal"/>
        <w:rPr>
          <w:sz w:val="24"/>
          <w:szCs w:val="24"/>
        </w:rPr>
      </w:pPr>
      <w:r>
        <w:rPr>
          <w:sz w:val="24"/>
          <w:szCs w:val="24"/>
        </w:rPr>
        <w:br/>
        <w:t>Die Möglichkeit, meine analytischen Fähigkeiten und mein strategisches Know-how in Ihrem Unternehmen weiter auszubauen, sehe ich als spannende Herausforderung. Gerne stelle ich meine Ansätze und Erfahrungen in einem persönlichen Gespräch vor.</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tabs>
          <w:tab w:val="left" w:pos="1134" w:leader="none"/>
          <w:tab w:val="center" w:pos="4646" w:leader="none"/>
        </w:tabs>
        <w:rPr>
          <w:sz w:val="24"/>
          <w:szCs w:val="24"/>
        </w:rPr>
      </w:pPr>
      <w:r>
        <w:rPr>
          <w:sz w:val="24"/>
          <w:szCs w:val="24"/>
        </w:rPr>
      </w:r>
    </w:p>
    <w:p>
      <w:pPr>
        <w:pStyle w:val="Normal"/>
        <w:tabs>
          <w:tab w:val="left" w:pos="1134" w:leader="none"/>
          <w:tab w:val="center" w:pos="4646" w:leader="none"/>
        </w:tabs>
        <w:rPr>
          <w:bCs/>
          <w:sz w:val="24"/>
          <w:szCs w:val="24"/>
        </w:rPr>
      </w:pPr>
      <w:r>
        <w:rPr>
          <w:sz w:val="24"/>
          <w:szCs w:val="24"/>
        </w:rPr>
        <w:t>Mathis Berar</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Mathis Berrar</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80</Words>
  <Characters>2398</Characters>
  <CharactersWithSpaces>2773</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6:32:00Z</dcterms:created>
  <dc:creator>User</dc:creator>
  <dc:description/>
  <dc:language>en-US</dc:language>
  <cp:lastModifiedBy>Simon Jäger | Die Bewerbungsschreiber</cp:lastModifiedBy>
  <cp:lastPrinted>2023-07-19T13:55:00Z</cp:lastPrinted>
  <dcterms:modified xsi:type="dcterms:W3CDTF">2025-02-18T16:33:00Z</dcterms:modified>
  <cp:revision>3</cp:revision>
  <dc:subject/>
  <dc:title>Standarddesign</dc:title>
</cp:coreProperties>
</file>

<file path=docProps/custom.xml><?xml version="1.0" encoding="utf-8"?>
<Properties xmlns="http://schemas.openxmlformats.org/officeDocument/2006/custom-properties" xmlns:vt="http://schemas.openxmlformats.org/officeDocument/2006/docPropsVTypes"/>
</file>