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ügl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gepflegte und faltenfreie Textilien sind nicht nur ein Zeichen von Qualität, sondern auch eine Frage der professionellen Verarbeitung. In Ihrem Unternehmen sehe ich die Möglichkeit, meine Erfahrung im Bügeln von Oberbekleidung, Wäsche und Arbeitskleidung gezielt einzusetzen und dabei für ein einwandfreies Finish zu sorgen.</w:t>
      </w:r>
      <w:r>
        <w:rPr>
          <w:sz w:val="24"/>
          <w:szCs w:val="24"/>
        </w:rPr>
        <w:br w:type="textWrapping" w:clear="all"/>
      </w:r>
    </w:p>
    <w:p>
      <w:pPr>
        <w:pStyle w:val="Normal"/>
        <w:rPr>
          <w:sz w:val="24"/>
          <w:szCs w:val="24"/>
        </w:rPr>
      </w:pPr>
      <w:r>
        <w:rPr>
          <w:sz w:val="24"/>
          <w:szCs w:val="24"/>
        </w:rPr>
        <w:t>In meiner bisherigen Tätigkeit konnte ich umfangreiche Kenntnisse im Umgang mit professionellen Bügelgeräten sammeln – von leistungsstarken Dampfbügeleisen über Heißmangeln bis hin zu modernen Finishpressen. Besonders wichtig ist mir ein sorgfältiges und materialgerechtes Arbeiten, um jedes Kleidungsstück optimal aufzubereiten. Ich bringe ein ausgeprägtes Feingefühl für verschiedene Stoffe mit, sei es bei empfindlichen Materialien oder robusten Arbeitskleidungen.</w:t>
        <w:br/>
      </w:r>
    </w:p>
    <w:p>
      <w:pPr>
        <w:pStyle w:val="Normal"/>
        <w:rPr>
          <w:sz w:val="24"/>
          <w:szCs w:val="24"/>
        </w:rPr>
      </w:pPr>
      <w:r>
        <w:rPr>
          <w:sz w:val="24"/>
          <w:szCs w:val="24"/>
        </w:rPr>
        <w:t>Neben technischer Präzision sind Zuverlässigkeit und Belastbarkeit für mich selbstverständlich. Auch der direkte Kundenkontakt in Reinigungen oder Wäschereien ist mir vertraut – sei es bei der Annahme von Textilien oder bei der Ausgabe der fertigen Ware.</w:t>
      </w:r>
    </w:p>
    <w:p>
      <w:pPr>
        <w:pStyle w:val="Normal"/>
        <w:rPr>
          <w:sz w:val="24"/>
          <w:szCs w:val="24"/>
        </w:rPr>
      </w:pPr>
      <w:r>
        <w:rPr>
          <w:sz w:val="24"/>
          <w:szCs w:val="24"/>
        </w:rPr>
        <w:br/>
        <w:t>Gerne stelle ich meine Fähigkeiten in einem persönlichen Gespräch unter Beweis und freue mich darauf, Ihr Team tatkräftig zu unterstütz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ike Drögehor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ike Drögehor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20</Words>
  <Characters>2020</Characters>
  <CharactersWithSpaces>2336</CharactersWithSpaces>
  <Paragraphs>4</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52:00Z</dcterms:created>
  <dc:creator>User</dc:creator>
  <dc:description/>
  <dc:language>en-US</dc:language>
  <cp:lastModifiedBy>Simon Jäger | Die Bewerbungsschreiber</cp:lastModifiedBy>
  <cp:lastPrinted>2023-07-19T13:55:00Z</cp:lastPrinted>
  <dcterms:modified xsi:type="dcterms:W3CDTF">2025-02-17T11:52: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