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renn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Kunst der Destillation erfordert Präzision, Fachwissen und ein Gespür für Qualität – Eigenschaften, die ich über Jahre hinweg vertieft habe. Ihr Unternehmen verbindet traditionelle Handwerkskunst mit innovativen Verfahren und setzt damit Maßstäbe in der Branche. Gerne möchte ich meine Erfahrung in diesem Umfeld einbringen und weiterentwickeln.</w:t>
      </w:r>
      <w:r>
        <w:rPr>
          <w:sz w:val="24"/>
          <w:szCs w:val="24"/>
        </w:rPr>
        <w:br w:type="textWrapping" w:clear="all"/>
      </w:r>
    </w:p>
    <w:p>
      <w:pPr>
        <w:pStyle w:val="Normal"/>
        <w:rPr>
          <w:sz w:val="24"/>
          <w:szCs w:val="24"/>
        </w:rPr>
      </w:pPr>
      <w:r>
        <w:rPr>
          <w:sz w:val="24"/>
          <w:szCs w:val="24"/>
        </w:rPr>
        <w:t>Meine Ausbildung zum Destillateur absolvierte ich bei [Ausbildungsbetrieb], wo ich die gesamte Prozesskette von der Rohstoffauswahl über die Gärung bis zur Destillation und Lagerung hochwertiger Spirituosen erlernte. Anschließend konnte ich bei [Unternehmen] als Brenner tätig sein und sowohl klassische als auch experimentelle Rezepturen umsetzen. Der präzise Umgang mit Rohstoffen, die Steuerung und Überwachung von Brennvorgängen sowie die Qualitätskontrolle gehören seitdem zu meinen täglichen Aufgaben.</w:t>
      </w:r>
    </w:p>
    <w:p>
      <w:pPr>
        <w:pStyle w:val="Normal"/>
        <w:rPr>
          <w:sz w:val="24"/>
          <w:szCs w:val="24"/>
        </w:rPr>
      </w:pPr>
      <w:r>
        <w:rPr>
          <w:sz w:val="24"/>
          <w:szCs w:val="24"/>
        </w:rPr>
        <w:br/>
        <w:t>Besonderen Wert lege ich auf die Optimierung von Produktionsprozessen, um sowohl geschmackliche Feinheiten als auch Effizienzsteigerungen zu erzielen. Zudem verfüge ich über fundierte Kenntnisse in der sensorischen Analyse, welche mir helfen, Aromen gezielt zu entwickeln und weiterzuverfeinern. Der sichere Umgang mit modernen Brennereianlagen sowie traditionellen Destillationsmethoden ist für mich selbstverständlich.</w:t>
      </w:r>
    </w:p>
    <w:p>
      <w:pPr>
        <w:pStyle w:val="Normal"/>
        <w:rPr>
          <w:sz w:val="24"/>
          <w:szCs w:val="24"/>
        </w:rPr>
      </w:pPr>
      <w:r>
        <w:rPr>
          <w:sz w:val="24"/>
          <w:szCs w:val="24"/>
        </w:rPr>
        <w:br/>
        <w:t>Gerne stelle ich mein Wissen und meine Begeisterung für die Destillationskunst in Ihrem Unternehmen unter Beweis. Ich freue mich darauf, Sie in einem persönlichen Gespräch kennenzulern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Christoph Lind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Christoph Lind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9</Words>
  <Characters>2264</Characters>
  <CharactersWithSpaces>261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35:00Z</dcterms:created>
  <dc:creator>User</dc:creator>
  <dc:description/>
  <dc:language>en-US</dc:language>
  <cp:lastModifiedBy>Simon Jäger | Die Bewerbungsschreiber</cp:lastModifiedBy>
  <cp:lastPrinted>2023-07-19T13:55:00Z</cp:lastPrinted>
  <dcterms:modified xsi:type="dcterms:W3CDTF">2025-02-17T11:3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