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ombologe</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n meiner bisherigen akademischen Laufbahn habe ich mich intensiv mit der Biologie und Ökologie von Hummeln beschäftigt. Während meiner Masterarbeit habe ich die Auswirkungen von Umweltveränderungen auf das Verhalten und die Bestäubungsleistung verschiedener Hummelarten untersucht. Diese Arbeit hat mir nicht nur tiefgehende Kenntnisse über das Verhalten und die Lebensweise von Hummeln vermittelt, sondern auch die Bedeutung von Biodiversität und Naturschutz für ihre Erhaltung verdeutlicht.</w:t>
      </w:r>
    </w:p>
    <w:p>
      <w:pPr>
        <w:pStyle w:val="Normal"/>
        <w:rPr>
          <w:sz w:val="24"/>
          <w:szCs w:val="24"/>
        </w:rPr>
      </w:pPr>
      <w:r>
        <w:rPr>
          <w:sz w:val="24"/>
          <w:szCs w:val="24"/>
        </w:rPr>
      </w:r>
    </w:p>
    <w:p>
      <w:pPr>
        <w:pStyle w:val="Normal"/>
        <w:rPr>
          <w:sz w:val="24"/>
          <w:szCs w:val="24"/>
        </w:rPr>
      </w:pPr>
      <w:r>
        <w:rPr>
          <w:sz w:val="24"/>
          <w:szCs w:val="24"/>
        </w:rPr>
        <w:t>Ein besonderer Schwerpunkt meiner Forschung lag auf der Analyse des Nahrungsressourcenmanagements und der sozialen Struktur von Hummelvölkern unter unterschiedlichen Umweltbedingungen. Darüber hinaus habe ich praktische Erfahrungen in der Feldforschung gesammelt, darunter die Erfassung von Hummelpopulationen, das Monitoring von Nistplätzen und die Analyse von Pollenspektren. Die Arbeit im Labor und im Feld hat mir gezeigt, wie wichtig interdisziplinäre Zusammenarbeit und präzise wissenschaftliche Methoden sind, um fundierte Ergebnisse zu erzielen.</w:t>
      </w:r>
    </w:p>
    <w:p>
      <w:pPr>
        <w:pStyle w:val="Normal"/>
        <w:rPr>
          <w:sz w:val="24"/>
          <w:szCs w:val="24"/>
        </w:rPr>
      </w:pPr>
      <w:r>
        <w:rPr>
          <w:sz w:val="24"/>
          <w:szCs w:val="24"/>
        </w:rPr>
      </w:r>
    </w:p>
    <w:p>
      <w:pPr>
        <w:pStyle w:val="Normal"/>
        <w:rPr>
          <w:sz w:val="24"/>
          <w:szCs w:val="24"/>
        </w:rPr>
      </w:pPr>
      <w:r>
        <w:rPr>
          <w:sz w:val="24"/>
          <w:szCs w:val="24"/>
        </w:rPr>
        <w:t>Ich bin überzeugt, dass ich mit meiner Forschungserfahrung und meinem Engagement für den Schutz von Hummeln einen wertvollen Beitrag zu Ihren Projekten leisten kann. Gerne stehe ich Ihnen in einem persönlichen Gespräch zur Verfügung, um meine Qualifikationen und meine Motivation näher zu erläutern und mehr über die Forschungsziele Ihres Instituts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Christian Fuch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Christian Fuchs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1</Words>
  <Characters>2213</Characters>
  <CharactersWithSpaces>255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14:00Z</dcterms:created>
  <dc:creator>User</dc:creator>
  <dc:description/>
  <dc:language>en-US</dc:language>
  <cp:lastModifiedBy>Carolin Hecker | Die Bewerbungsschreiber</cp:lastModifiedBy>
  <cp:lastPrinted>2023-07-19T13:55:00Z</cp:lastPrinted>
  <dcterms:modified xsi:type="dcterms:W3CDTF">2024-08-30T12:1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