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öttch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mit meiner langjährigen Erfahrung im Fassbau und meiner Leidenschaft für das traditionelle Handwerk des Böttchers bewerbe ich mich bei Ihnen. Ihr Betrieb, der für seine hochwertigen Fässer bekannt ist, bietet mir die Möglichkeit, meine Fähigkeiten in einem qualitätsbewussten Umfeld weiter einzubringen und zu vertiefen.</w:t>
      </w:r>
    </w:p>
    <w:p>
      <w:pPr>
        <w:pStyle w:val="Normal"/>
        <w:rPr>
          <w:sz w:val="24"/>
          <w:szCs w:val="24"/>
        </w:rPr>
      </w:pPr>
      <w:r>
        <w:rPr>
          <w:sz w:val="24"/>
          <w:szCs w:val="24"/>
        </w:rPr>
      </w:r>
    </w:p>
    <w:p>
      <w:pPr>
        <w:pStyle w:val="Normal"/>
        <w:rPr>
          <w:sz w:val="24"/>
          <w:szCs w:val="24"/>
        </w:rPr>
      </w:pPr>
      <w:r>
        <w:rPr>
          <w:sz w:val="24"/>
          <w:szCs w:val="24"/>
        </w:rPr>
        <w:t>In meiner bisherigen Tätigkeit als Böttcher bei [ehemaliger Arbeitgeber] habe ich die Herstellung und Reparatur von Fässern aus verschiedenen Holzarten übernommen. Vom Zuschneiden der Dauben über das Biegen und Setzen der Reifen bis hin zur finalen Veredelung habe ich alle Arbeitsschritte selbstständig und mit höchster Präzision ausgeführt. Besonders wichtig war mir dabei immer, die traditionelle Handwerkskunst mit modernen Anforderungen zu verbinden, um sowohl optisch ansprechende als auch funktionale Fässer herzustellen.</w:t>
      </w:r>
    </w:p>
    <w:p>
      <w:pPr>
        <w:pStyle w:val="Normal"/>
        <w:rPr>
          <w:sz w:val="24"/>
          <w:szCs w:val="24"/>
        </w:rPr>
      </w:pPr>
      <w:r>
        <w:rPr>
          <w:sz w:val="24"/>
          <w:szCs w:val="24"/>
        </w:rPr>
      </w:r>
    </w:p>
    <w:p>
      <w:pPr>
        <w:pStyle w:val="Normal"/>
        <w:rPr>
          <w:sz w:val="24"/>
          <w:szCs w:val="24"/>
        </w:rPr>
      </w:pPr>
      <w:r>
        <w:rPr>
          <w:sz w:val="24"/>
          <w:szCs w:val="24"/>
        </w:rPr>
        <w:t>Meine handwerklichen Fähigkeiten und mein Gespür für hochwertige Materialien erlauben es mir, langlebige und stabile Fässer zu fertigen, die sowohl in der Wein- und Spirituosenherstellung als auch in der Lagerung höchsten Ansprüchen gerecht werden. Auch das enge Arbeiten mit Kunden, um individuelle Wünsche umzusetzen, gehört zu meinen Stärken.</w:t>
      </w:r>
    </w:p>
    <w:p>
      <w:pPr>
        <w:pStyle w:val="Normal"/>
        <w:rPr>
          <w:sz w:val="24"/>
          <w:szCs w:val="24"/>
        </w:rPr>
      </w:pPr>
      <w:r>
        <w:rPr>
          <w:sz w:val="24"/>
          <w:szCs w:val="24"/>
        </w:rPr>
      </w:r>
    </w:p>
    <w:p>
      <w:pPr>
        <w:pStyle w:val="Normal"/>
        <w:rPr>
          <w:sz w:val="24"/>
          <w:szCs w:val="24"/>
        </w:rPr>
      </w:pPr>
      <w:r>
        <w:rPr>
          <w:sz w:val="24"/>
          <w:szCs w:val="24"/>
        </w:rPr>
        <w:t>Die Pflege und Wartung der Maschinen sowie die Einhaltung von Sicherheits- und Qualitätsstandards sind für mich selbstverständlich. Ich bin es gewohnt, sowohl im Team als auch eigenständig zu arbeiten und lege großen Wert auf Sorgfalt und Detailgenauigkeit, um das beste Ergebnis für den Kunden zu erzielen.</w:t>
      </w:r>
    </w:p>
    <w:p>
      <w:pPr>
        <w:pStyle w:val="Normal"/>
        <w:rPr>
          <w:sz w:val="24"/>
          <w:szCs w:val="24"/>
        </w:rPr>
      </w:pPr>
      <w:r>
        <w:rPr>
          <w:sz w:val="24"/>
          <w:szCs w:val="24"/>
        </w:rPr>
      </w:r>
    </w:p>
    <w:p>
      <w:pPr>
        <w:pStyle w:val="Normal"/>
        <w:rPr>
          <w:sz w:val="24"/>
          <w:szCs w:val="24"/>
        </w:rPr>
      </w:pPr>
      <w:r>
        <w:rPr>
          <w:sz w:val="24"/>
          <w:szCs w:val="24"/>
        </w:rPr>
        <w:t>Ich freue mich darauf, meine handwerklichen Fähigkeiten in Ihrem Betrieb einzubringen und mit Ihnen zusammen hochwertige Fässer zu produzier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ürgen Schneid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ürgen Schneid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3</Words>
  <Characters>2478</Characters>
  <CharactersWithSpaces>286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1:00Z</dcterms:created>
  <dc:creator>User</dc:creator>
  <dc:description/>
  <dc:language>en-US</dc:language>
  <cp:lastModifiedBy>Carolin Hecker | Die Bewerbungsschreiber</cp:lastModifiedBy>
  <cp:lastPrinted>2023-07-19T13:55:00Z</cp:lastPrinted>
  <dcterms:modified xsi:type="dcterms:W3CDTF">2024-09-30T06:4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