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Börsenhändl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Dynamik der Finanzmärkte und die Herausforderung, analytische Kompetenz mit schnellen Entscheidungen zu verbinden, bestimmen meinen beruflichen Weg. Ihr Unternehmen steht für präzise Marktanalysen und innovative Handelsstrategien – ein Umfeld, in dem ich meine Erfahrung gewinnbringend einsetzen und weiterentwickeln kann.</w:t>
      </w:r>
      <w:r>
        <w:rPr>
          <w:sz w:val="24"/>
          <w:szCs w:val="24"/>
        </w:rPr>
        <w:br w:type="textWrapping" w:clear="all"/>
      </w:r>
    </w:p>
    <w:p>
      <w:pPr>
        <w:pStyle w:val="Normal"/>
        <w:rPr>
          <w:sz w:val="24"/>
          <w:szCs w:val="24"/>
        </w:rPr>
      </w:pPr>
      <w:r>
        <w:rPr>
          <w:sz w:val="24"/>
          <w:szCs w:val="24"/>
        </w:rPr>
        <w:t>Nach meinem Studium der Wirtschaftswissenschaften mit Schwerpunkt Finanzmärkte startete ich als Junior Trader bei [Unternehmen]. Dort sammelte ich umfassende Erfahrung im Eigen- und Kundenhandel mit Aktien, Anleihen und Derivaten. Besonders intensiv beschäftigte ich mich mit der technischen Analyse sowie der Entwicklung und Optimierung algorithmischer Handelsstrategien.</w:t>
        <w:br/>
      </w:r>
    </w:p>
    <w:p>
      <w:pPr>
        <w:pStyle w:val="Normal"/>
        <w:rPr>
          <w:sz w:val="24"/>
          <w:szCs w:val="24"/>
        </w:rPr>
      </w:pPr>
      <w:r>
        <w:rPr>
          <w:sz w:val="24"/>
          <w:szCs w:val="24"/>
        </w:rPr>
        <w:t>Aktuell bin ich als Börsenhändler bei [Unternehmen] tätig und verantwortlich für die Identifikation von Handelschancen, das Risikomanagement und die strategische Weiterentwicklung von Handelsansätzen. Durch meine schnelle Auffassungsgabe und analytische Denkweise habe ich dazu beigetragen, die Performance der betreuten Portfolios nachhaltig zu optimieren. Der routinierte Umgang mit Bloomberg, Reuters Eikon und verschiedenen Ordermanagement-Systemen ist für mich selbstverständlich.</w:t>
      </w:r>
    </w:p>
    <w:p>
      <w:pPr>
        <w:pStyle w:val="Normal"/>
        <w:rPr>
          <w:sz w:val="24"/>
          <w:szCs w:val="24"/>
        </w:rPr>
      </w:pPr>
      <w:r>
        <w:rPr>
          <w:sz w:val="24"/>
          <w:szCs w:val="24"/>
        </w:rPr>
        <w:t>Neben der operativen Handelsausführung liegt mein Fokus auf der kontinuierlichen Marktbeobachtung, um Handelsstrategien datenbasiert anzupassen und Risiken effizient zu steuern. Mein strukturiertes und entscheidungsstarkes Vorgehen hat sich besonders in volatilen Marktphasen bewährt.</w:t>
        <w:br/>
      </w:r>
    </w:p>
    <w:p>
      <w:pPr>
        <w:pStyle w:val="Normal"/>
        <w:rPr>
          <w:sz w:val="24"/>
          <w:szCs w:val="24"/>
        </w:rPr>
      </w:pPr>
      <w:r>
        <w:rPr>
          <w:sz w:val="24"/>
          <w:szCs w:val="24"/>
        </w:rPr>
        <w:t>Gerne stelle ich mich in einem persönlichen Gespräch vor, um zu besprechen, wie ich Ihre Handelsstrategien aktiv mitgestalten kann. Ich freue mich auf Ihre Rückmeld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Olaf Brustgold</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Olaf Brustgold</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3</Words>
  <Characters>2417</Characters>
  <CharactersWithSpaces>2795</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User</dc:creator>
  <dc:description/>
  <dc:language>en-US</dc:language>
  <cp:lastModifiedBy>Simon Jäger | Die Bewerbungsschreiber</cp:lastModifiedBy>
  <cp:lastPrinted>2023-07-19T13:55:00Z</cp:lastPrinted>
  <dcterms:modified xsi:type="dcterms:W3CDTF">2025-02-14T15:4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