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ioinformatik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Verbindung von biologischer Forschung und modernen Datenanalyseverfahren ist in Ihrem Unternehmen nicht nur ein wichtiger Bestandteil, sondern eine treibende Kraft für innovative Lösungen. Mit meiner Erfahrung in der Entwicklung und Anwendung bioinformatischer Algorithmen sehe ich hier die Möglichkeit, meine Fachkenntnisse gezielt einzubringen und weiterzuentwickeln.</w:t>
      </w:r>
      <w:r>
        <w:rPr>
          <w:sz w:val="24"/>
          <w:szCs w:val="24"/>
        </w:rPr>
        <w:br w:type="textWrapping" w:clear="all"/>
      </w:r>
    </w:p>
    <w:p>
      <w:pPr>
        <w:pStyle w:val="Normal"/>
        <w:rPr>
          <w:sz w:val="24"/>
          <w:szCs w:val="24"/>
        </w:rPr>
      </w:pPr>
      <w:r>
        <w:rPr>
          <w:sz w:val="24"/>
          <w:szCs w:val="24"/>
        </w:rPr>
        <w:t>Mein Studium der Bioinformatik an der [Universität] legte den Grundstein für meine analytische und programmiertechnische Expertise. Während meiner anschließenden Tätigkeit am [Institut/Unternehmen] spezialisierte ich mich auf die Analyse genomischer Daten und konnte unter anderem Algorithmen zur Variantendetektion in Next-Generation-Sequencing-Daten optimieren. Darüber hinaus habe ich in interdisziplinären Teams gearbeitet und Projekte mit molekularbiologischen Forschern sowie Softwareentwicklern umgesetzt.</w:t>
        <w:br/>
      </w:r>
    </w:p>
    <w:p>
      <w:pPr>
        <w:pStyle w:val="Normal"/>
        <w:rPr>
          <w:sz w:val="24"/>
          <w:szCs w:val="24"/>
        </w:rPr>
      </w:pPr>
      <w:r>
        <w:rPr>
          <w:sz w:val="24"/>
          <w:szCs w:val="24"/>
        </w:rPr>
        <w:t>Zu meinen Stärken zählen neben der Programmierung in Python und R auch der Umgang mit Datenbanken und Cloud-Computing-Lösungen für die Verarbeitung großer Datenmengen. Durch meine Erfahrung mit maschinellen Lernverfahren zur Mustererkennung in biologischen Datensätzen konnte ich bereits wertvolle Einblicke in komplexe Zusammenhänge gewinnen und Lösungsansätze entwickeln, die direkt in die Forschungspraxis einflossen.</w:t>
      </w:r>
    </w:p>
    <w:p>
      <w:pPr>
        <w:pStyle w:val="Normal"/>
        <w:rPr>
          <w:sz w:val="24"/>
          <w:szCs w:val="24"/>
        </w:rPr>
      </w:pPr>
      <w:r>
        <w:rPr>
          <w:sz w:val="24"/>
          <w:szCs w:val="24"/>
        </w:rPr>
        <w:br/>
        <w:t>Die Möglichkeit, meine analytischen Fähigkeiten und meine Erfahrung in bioinformatischen Methoden in Ihrem Unternehmen einzusetzen, ist für mich besonders reizvoll. Gerne erläutere ich in einem persönlichen Gespräch, wie ich zur Weiterentwicklung Ihrer bioinformatischen Projekte beitrag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rco Nöd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co Nöd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8</Words>
  <Characters>2385</Characters>
  <CharactersWithSpaces>275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18:00Z</dcterms:created>
  <dc:creator>User</dc:creator>
  <dc:description/>
  <dc:language>en-US</dc:language>
  <cp:lastModifiedBy>Simon Jäger | Die Bewerbungsschreiber</cp:lastModifiedBy>
  <cp:lastPrinted>2023-07-19T13:55:00Z</cp:lastPrinted>
  <dcterms:modified xsi:type="dcterms:W3CDTF">2025-02-14T15:1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