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iochemik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interdisziplinäre Forschung in Ihrem Unternehmen sowie der Fokus auf innovative biochemische Lösungen bieten ein Umfeld, in dem analytisches Denken und experimentelle Expertise gezielt eingesetzt werden können. Mit meiner Erfahrung in der Proteinbiochemie und Molekularbiologie sehe ich die Möglichkeit, an wegweisenden Projekten mitzuwirken und nachhaltige Entwicklungen in der biopharmazeutischen Forschung zu fördern.</w:t>
      </w:r>
      <w:r>
        <w:rPr>
          <w:sz w:val="24"/>
          <w:szCs w:val="24"/>
        </w:rPr>
        <w:br w:type="textWrapping" w:clear="all"/>
      </w:r>
    </w:p>
    <w:p>
      <w:pPr>
        <w:pStyle w:val="Normal"/>
        <w:rPr>
          <w:sz w:val="24"/>
          <w:szCs w:val="24"/>
        </w:rPr>
      </w:pPr>
      <w:r>
        <w:rPr>
          <w:sz w:val="24"/>
          <w:szCs w:val="24"/>
        </w:rPr>
        <w:t>Nach meinem Masterabschluss in Biochemie an der [Universität] konnte ich in meiner Tätigkeit als wissenschaftlicher Mitarbeiter bei [Institut/Firma] umfangreiche Erfahrung in der Charakterisierung von Enzymen sammeln. Ein Schwerpunkt lag auf der Etablierung chromatographischer Reinigungsverfahren sowie der Analyse mittels Massenspektrometrie. Besonders bei der Optimierung enzymatischer Reaktionen für industrielle Anwendungen konnte ich mein analytisches Geschick mit praktischer Laborarbeit verknüpfen.</w:t>
        <w:br/>
      </w:r>
    </w:p>
    <w:p>
      <w:pPr>
        <w:pStyle w:val="Normal"/>
        <w:rPr>
          <w:sz w:val="24"/>
          <w:szCs w:val="24"/>
        </w:rPr>
      </w:pPr>
      <w:r>
        <w:rPr>
          <w:sz w:val="24"/>
          <w:szCs w:val="24"/>
        </w:rPr>
        <w:t>Zusätzlich habe ich in der Wirkstoffforschung bei [Unternehmen] an der Identifikation und Optimierung neuer Inhibitoren für Zielproteine im Bereich der Onkologie gearbeitet. Dabei kam neben klassischen biochemischen Methoden auch modernste Hochdurchsatztechnologie zum Einsatz. Die enge Zusammenarbeit mit interdisziplinären Teams und die Auswertung komplexer Datensätze haben meine Fähigkeit geschärft, Forschungsfragen systematisch zu analysieren und innovative Lösungen zu entwickeln.</w:t>
        <w:br/>
      </w:r>
    </w:p>
    <w:p>
      <w:pPr>
        <w:pStyle w:val="Normal"/>
        <w:rPr>
          <w:sz w:val="24"/>
          <w:szCs w:val="24"/>
        </w:rPr>
      </w:pPr>
      <w:r>
        <w:rPr>
          <w:sz w:val="24"/>
          <w:szCs w:val="24"/>
        </w:rPr>
        <w:t>Die Aussicht, mein Wissen in einem forschungsstarken Umfeld wie dem Ihren einzusetzen und weiterzuentwickeln, ist für mich besonders reizvoll. Gerne stehe ich Ihnen für ein persönliches Gespräch zur Verfügung, um meine Qualifikationen und die möglichen Synergien mit Ihrem Team näher zu erläuter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Thomas Bledl</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homas Bledl</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3</Words>
  <Characters>2482</Characters>
  <CharactersWithSpaces>287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59:00Z</dcterms:created>
  <dc:creator>User</dc:creator>
  <dc:description/>
  <dc:language>en-US</dc:language>
  <cp:lastModifiedBy>Simon Jäger | Die Bewerbungsschreiber</cp:lastModifiedBy>
  <cp:lastPrinted>2023-07-19T13:55:00Z</cp:lastPrinted>
  <dcterms:modified xsi:type="dcterms:W3CDTF">2025-02-14T14:5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