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ildungsforsch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Ihrem Institut an innovativen Forschungsprojekten zur Bildungsentwicklung mitzuwirken, entspricht genau meinem wissenschaftlichen Profil. Die interdisziplinäre Herangehensweise und die gesellschaftliche Relevanz Ihrer Arbeit machen Ihr Haus zu einem idealen Umfeld, um empirisch fundierte Lösungen für aktuelle bildungspolitische Fragestellungen zu entwickeln.</w:t>
      </w:r>
    </w:p>
    <w:p>
      <w:pPr>
        <w:pStyle w:val="Normal"/>
        <w:rPr>
          <w:sz w:val="24"/>
          <w:szCs w:val="24"/>
        </w:rPr>
      </w:pPr>
      <w:r>
        <w:rPr>
          <w:sz w:val="24"/>
          <w:szCs w:val="24"/>
        </w:rPr>
        <w:br w:type="textWrapping" w:clear="all"/>
      </w:r>
      <w:r>
        <w:rPr>
          <w:sz w:val="24"/>
          <w:szCs w:val="24"/>
        </w:rPr>
        <w:t>Nach meinem Studium der Bildungswissenschaften mit Schwerpunkt empirische Bildungsforschung an der [Universität] habe ich in meiner Promotion die Auswirkungen digitaler Lehrmethoden auf die Lernmotivation von Schülern untersucht. Während meiner Tätigkeit am [Institut/Universität] konnte ich meine methodischen Kompetenzen im Bereich quantitativer und qualitativer Forschungsdesigns vertiefen und verschiedene Drittmittelprojekte koordinieren. Die Arbeit in interdisziplinären Teams gehörte dabei zu meinen zentralen Aufgaben.</w:t>
      </w:r>
    </w:p>
    <w:p>
      <w:pPr>
        <w:pStyle w:val="Normal"/>
        <w:rPr>
          <w:sz w:val="24"/>
          <w:szCs w:val="24"/>
        </w:rPr>
      </w:pPr>
      <w:r>
        <w:rPr>
          <w:sz w:val="24"/>
          <w:szCs w:val="24"/>
        </w:rPr>
        <w:br/>
        <w:t>Ein besonderer Fokus meiner bisherigen Arbeit lag auf der Analyse von Bildungsungleichheiten. Durch den Einsatz komplexer statistischer Verfahren konnte ich entscheidende Erkenntnisse zur Wirksamkeit schulischer Fördermaßnahmen gewinnen. Neben der wissenschaftlichen Arbeit gehört auch die praxisnahe Aufbereitung von Forschungsergebnissen zu meinen Stärken – sei es in Form von Publikationen, Vorträgen oder Handlungsempfehlungen für Entscheidungsträger in Bildungspolitik und Schulverwaltung.</w:t>
      </w:r>
    </w:p>
    <w:p>
      <w:pPr>
        <w:pStyle w:val="Normal"/>
        <w:rPr>
          <w:sz w:val="24"/>
          <w:szCs w:val="24"/>
        </w:rPr>
      </w:pPr>
      <w:r>
        <w:rPr>
          <w:sz w:val="24"/>
          <w:szCs w:val="24"/>
        </w:rPr>
        <w:br/>
        <w:t>Gerne erläutere ich in einem persönlichen Gespräch, wie meine Forschungserfahrung zur Weiterentwicklung Ihrer Projekte beitragen kann. Ich freue mich auf Ihre Rückmeld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Lukas Brand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ukas Brand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4</Words>
  <Characters>2363</Characters>
  <CharactersWithSpaces>273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9:00Z</dcterms:created>
  <dc:creator>User</dc:creator>
  <dc:description/>
  <dc:language>en-US</dc:language>
  <cp:lastModifiedBy>Simon Jäger | Die Bewerbungsschreiber</cp:lastModifiedBy>
  <cp:lastPrinted>2023-07-19T13:55:00Z</cp:lastPrinted>
  <dcterms:modified xsi:type="dcterms:W3CDTF">2025-02-14T11:3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