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eamter Bundesbank</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Deutsche Bundesbank steht für Stabilität und Verantwortung im Finanzwesen. In diesem Umfeld sehe ich die Möglichkeit, meine analytischen Fähigkeiten und mein Fachwissen im öffentlichen Dienst gewinnbringend einzusetzen.</w:t>
      </w:r>
      <w:r>
        <w:rPr>
          <w:sz w:val="24"/>
          <w:szCs w:val="24"/>
        </w:rPr>
        <w:br w:type="textWrapping" w:clear="all"/>
      </w:r>
    </w:p>
    <w:p>
      <w:pPr>
        <w:pStyle w:val="Normal"/>
        <w:rPr>
          <w:sz w:val="24"/>
          <w:szCs w:val="24"/>
        </w:rPr>
      </w:pPr>
      <w:r>
        <w:rPr>
          <w:sz w:val="24"/>
          <w:szCs w:val="24"/>
        </w:rPr>
        <w:t>Nach meiner Ausbildung zum Bankkaufmann bei der [Name der Bank] sammelte ich umfassende Erfahrungen in der Finanzberatung und Kreditprüfung. Der bewusste Wechsel in den öffentlichen Sektor resultierte aus meinem Interesse an volkswirtschaftlicher Verantwortung und Finanzstabilität. In meiner bisherigen Tätigkeit bei [Behörde/Institution] beschäftigte ich mich intensiv mit regulatorischen Fragestellungen und der Umsetzung von Finanzrichtlinien.</w:t>
        <w:br/>
      </w:r>
    </w:p>
    <w:p>
      <w:pPr>
        <w:pStyle w:val="Normal"/>
        <w:rPr>
          <w:sz w:val="24"/>
          <w:szCs w:val="24"/>
        </w:rPr>
      </w:pPr>
      <w:r>
        <w:rPr>
          <w:sz w:val="24"/>
          <w:szCs w:val="24"/>
        </w:rPr>
        <w:t>Meine Aufgaben umfassten die Analyse von Finanzdaten, die Bewertung von Kreditrisiken und die Sicherstellung gesetzlicher Vorgaben. Der Umgang mit sensiblen Daten erforderte Sorgfalt und Vertraulichkeit. Moderne Analysetools wie [relevante Software, z.B. SAP, Excel] unterstützten mich bei der präzisen und termingerechten Arbeit.</w:t>
        <w:br/>
      </w:r>
    </w:p>
    <w:p>
      <w:pPr>
        <w:pStyle w:val="Normal"/>
        <w:rPr>
          <w:sz w:val="24"/>
          <w:szCs w:val="24"/>
        </w:rPr>
      </w:pPr>
      <w:r>
        <w:rPr>
          <w:sz w:val="24"/>
          <w:szCs w:val="24"/>
        </w:rPr>
        <w:t>Durch kontinuierliche Weiterbildungen erweiterte ich mein Wissen in den Bereichen Finanzaufsicht und Geldpolitik. Teamarbeit und interdisziplinärer Austausch sind mir ebenso wichtig wie eigenverantwortliches Handeln. In der Deutschen Bundesbank sehe ich die Chance, meine Expertise einzubringen und zur Stabilität des Finanzsystems beizutragen.</w:t>
        <w:br/>
      </w:r>
    </w:p>
    <w:p>
      <w:pPr>
        <w:pStyle w:val="Normal"/>
        <w:rPr>
          <w:sz w:val="24"/>
          <w:szCs w:val="24"/>
        </w:rPr>
      </w:pPr>
      <w:r>
        <w:rPr>
          <w:sz w:val="24"/>
          <w:szCs w:val="24"/>
        </w:rPr>
        <w:t>Ich freue mich darauf, meine Qualifikationen in einem persönlichen Gespräch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Marco Feldhoff</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rco Feldhoff</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6</Words>
  <Characters>2248</Characters>
  <CharactersWithSpaces>2599</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07:00Z</dcterms:created>
  <dc:creator>User</dc:creator>
  <dc:description/>
  <dc:language>en-US</dc:language>
  <cp:lastModifiedBy>Simon Jäger | Die Bewerbungsschreiber</cp:lastModifiedBy>
  <cp:lastPrinted>2023-07-19T13:55:00Z</cp:lastPrinted>
  <dcterms:modified xsi:type="dcterms:W3CDTF">2025-02-10T16:07: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