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aubiologe</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zunehmende Bedeutung nachhaltiger und gesunder Bauweisen entspricht meiner beruflichen Ausrichtung und meinem persönlichen Anspruch an zukunftsfähiges Bauen. Ihr Unternehmen, das sich durch innovative Ansätze und eine klare Fokussierung auf ökologische Standards auszeichnet, bietet mir die ideale Plattform, um meine Expertise in der Baubiologie einzubringen und weiterzuentwickeln.</w:t>
      </w:r>
      <w:r>
        <w:rPr>
          <w:sz w:val="24"/>
          <w:szCs w:val="24"/>
        </w:rPr>
        <w:br w:type="textWrapping" w:clear="all"/>
      </w:r>
    </w:p>
    <w:p>
      <w:pPr>
        <w:pStyle w:val="Normal"/>
        <w:rPr>
          <w:sz w:val="24"/>
          <w:szCs w:val="24"/>
        </w:rPr>
      </w:pPr>
      <w:r>
        <w:rPr>
          <w:sz w:val="24"/>
          <w:szCs w:val="24"/>
        </w:rPr>
        <w:t>Nach meinem Studium der Baubiologie an der Hochschule für angewandte Wissenschaften in Augsburg war ich mehrere Jahre als Baubiologe bei der ÖkoBau GmbH tätig. In dieser Zeit habe ich zahlreiche Wohn- und Gewerbeprojekte begleitet, bei denen die Auswahl schadstofffreier Materialien, die Optimierung des Raumklimas und die Vermeidung elektromagnetischer Belastungen im Vordergrund standen. Besondere Erfahrung sammelte ich in der Durchführung von Messungen zur Raumluftqualität und der Entwicklung individueller Sanierungskonzepte für Bestandsgebäude.</w:t>
        <w:br/>
      </w:r>
    </w:p>
    <w:p>
      <w:pPr>
        <w:pStyle w:val="Normal"/>
        <w:rPr>
          <w:sz w:val="24"/>
          <w:szCs w:val="24"/>
        </w:rPr>
      </w:pPr>
      <w:r>
        <w:rPr>
          <w:sz w:val="24"/>
          <w:szCs w:val="24"/>
        </w:rPr>
        <w:t>Durch die enge Zusammenarbeit mit Architekten, Bauherren und Handwerkern konnte ich nicht nur mein technisches Fachwissen vertiefen, sondern auch meine Kommunikationsfähigkeiten weiterentwickeln. Der Umgang mit modernen Analyse- und Planungswerkzeugen wie CAD-Software sowie Messgeräten für Luft- und Materialanalysen gehört zu meinem beruflichen Alltag.</w:t>
        <w:br/>
      </w:r>
    </w:p>
    <w:p>
      <w:pPr>
        <w:pStyle w:val="Normal"/>
        <w:rPr>
          <w:sz w:val="24"/>
          <w:szCs w:val="24"/>
        </w:rPr>
      </w:pPr>
      <w:r>
        <w:rPr>
          <w:sz w:val="24"/>
          <w:szCs w:val="24"/>
        </w:rPr>
        <w:t>In Ihrem Unternehmen sehe ich die Möglichkeit, meine Kenntnisse in einem dynamischen Umfeld einzusetzen und gemeinsam an Projekten zu arbeiten, die höchste baubiologische Standards erfüllen. Gerne erläutere ich Ihnen in einem persönlichen Gespräch, wie ich zur Realisierung Ihrer Projekte beitrag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Cedric Wolgemuth</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Cedric Wohlgemuth</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7</Words>
  <Characters>2382</Characters>
  <CharactersWithSpaces>275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06:00Z</dcterms:created>
  <dc:creator>User</dc:creator>
  <dc:description/>
  <dc:language>en-US</dc:language>
  <cp:lastModifiedBy>Simon Jäger | Die Bewerbungsschreiber</cp:lastModifiedBy>
  <cp:lastPrinted>2023-07-19T13:55:00Z</cp:lastPrinted>
  <dcterms:modified xsi:type="dcterms:W3CDTF">2025-02-10T15:0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