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auabrechn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effiziente und präzise Abwicklung von Bauprojekten hat mich während meiner beruflichen Laufbahn stets fasziniert. Ihr Unternehmen, das für seine strukturierten Abläufe und anspruchsvollen Bauvorhaben bekannt ist, bietet das ideale Umfeld, um meine Erfahrung im Bereich Bauabrechnung zielgerichtet einzusetzen und weiterzuentwickeln.</w:t>
      </w:r>
      <w:r>
        <w:rPr>
          <w:sz w:val="24"/>
          <w:szCs w:val="24"/>
        </w:rPr>
        <w:br w:type="textWrapping" w:clear="all"/>
      </w:r>
    </w:p>
    <w:p>
      <w:pPr>
        <w:pStyle w:val="Normal"/>
        <w:rPr>
          <w:sz w:val="24"/>
          <w:szCs w:val="24"/>
        </w:rPr>
      </w:pPr>
      <w:r>
        <w:rPr>
          <w:sz w:val="24"/>
          <w:szCs w:val="24"/>
        </w:rPr>
        <w:t>Nach meiner Ausbildung zum Bauzeichner bei der XYZ Bau GmbH und dem anschließenden Studium des Bauingenieurwesens an der Fachhochschule Musterstadt sammelte ich umfassende praktische Erfahrung als Bauabrechner bei der ABC Bau AG. Dort war ich verantwortlich für die Erstellung prüfbarer Aufmaße, die Abrechnung von Bauleistungen gemäß VOB und die enge Zusammenarbeit mit Bauleitern und Subunternehmern. Besonders in großen Infrastrukturprojekten konnte ich meine Fähigkeiten in der Kostenkontrolle und -optimierung unter Beweis stellen und dabei stets auf meine genaue und strukturierte Arbeitsweise vertrauen.</w:t>
        <w:br/>
      </w:r>
    </w:p>
    <w:p>
      <w:pPr>
        <w:pStyle w:val="Normal"/>
        <w:rPr>
          <w:sz w:val="24"/>
          <w:szCs w:val="24"/>
        </w:rPr>
      </w:pPr>
      <w:r>
        <w:rPr>
          <w:sz w:val="24"/>
          <w:szCs w:val="24"/>
        </w:rPr>
        <w:t>Der souveräne Umgang mit Abrechnungssoftware wie iTWO und ARRIBA gehört ebenso zu meinen Stärken wie fundierte Kenntnisse der einschlägigen Normen und Vorschriften. Durch meine analytische Denkweise und mein ausgeprägtes Zahlenverständnis ist es mir möglich, auch komplexe Bauvorhaben effizient zu betreuen und Abrechnungsprozesse transparent zu gestalten.</w:t>
      </w:r>
    </w:p>
    <w:p>
      <w:pPr>
        <w:pStyle w:val="Normal"/>
        <w:rPr>
          <w:sz w:val="24"/>
          <w:szCs w:val="24"/>
        </w:rPr>
      </w:pPr>
      <w:r>
        <w:rPr>
          <w:sz w:val="24"/>
          <w:szCs w:val="24"/>
        </w:rPr>
        <w:br/>
        <w:t>In Ihrem Unternehmen sehe ich die Möglichkeit, meine fachliche Expertise einzubringen und an herausfordernden Projekten mitzuwirken. Gern erläutere ich Ihnen in einem persönlichen Gespräch, wie ich zur erfolgreichen Umsetzung Ihrer Bauprojekte beitrag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Till Papie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ill Papie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2</Words>
  <Characters>2349</Characters>
  <CharactersWithSpaces>271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1:00Z</dcterms:created>
  <dc:creator>User</dc:creator>
  <dc:description/>
  <dc:language>en-US</dc:language>
  <cp:lastModifiedBy>Simon Jäger | Die Bewerbungsschreiber</cp:lastModifiedBy>
  <cp:lastPrinted>2023-07-19T13:55:00Z</cp:lastPrinted>
  <dcterms:modified xsi:type="dcterms:W3CDTF">2025-02-10T11:5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