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Badewärt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Ihr Engagement für sichere und gepflegte Badeeinrichtungen hat mich dazu motiviert, mich bei den Stadtwerken Musterstadt zu bewerben. Die Möglichkeit, in einem Umfeld zu arbeiten, das sowohl auf die Sicherheit der Badegäste als auch auf die Qualität der Anlagen großen Wert legt, entspricht meinen beruflichen Vorstellungen.</w:t>
      </w:r>
      <w:r>
        <w:rPr>
          <w:sz w:val="24"/>
          <w:szCs w:val="24"/>
        </w:rPr>
        <w:br w:type="textWrapping" w:clear="all"/>
      </w:r>
    </w:p>
    <w:p>
      <w:pPr>
        <w:pStyle w:val="Normal"/>
        <w:rPr>
          <w:sz w:val="24"/>
          <w:szCs w:val="24"/>
        </w:rPr>
      </w:pPr>
      <w:r>
        <w:rPr>
          <w:sz w:val="24"/>
          <w:szCs w:val="24"/>
        </w:rPr>
        <w:t>Nach meiner Ausbildung zum Fachangestellten für Bäderbetriebe im Freibad Sonnensee konnte ich bereits umfassende Erfahrungen im Bereich der Badeaufsicht sowie der technischen Überwachung von Schwimmanlagen sammeln. Die regelmäßige Kontrolle der Wasserqualität, die Wartung der technischen Anlagen und die Durchführung von Erste-Hilfe-Maßnahmen gehörten zu meinen täglichen Aufgaben. Dabei half mir mein ausgeprägtes Verantwortungsbewusstsein, auch in stressigen Situationen ruhig und besonnen zu handeln.</w:t>
      </w:r>
    </w:p>
    <w:p>
      <w:pPr>
        <w:pStyle w:val="Normal"/>
        <w:rPr>
          <w:sz w:val="24"/>
          <w:szCs w:val="24"/>
        </w:rPr>
      </w:pPr>
      <w:r>
        <w:rPr>
          <w:sz w:val="24"/>
          <w:szCs w:val="24"/>
        </w:rPr>
        <w:t>Besonders wichtig ist mir der direkte Kontakt zu den Badegästen. Die freundliche Ansprache und der respektvolle Umgang mit Besuchern aller Altersgruppen tragen entscheidend zur positiven Atmosphäre im Bad bei. In meiner letzten Anstellung im Hallenbad AquaFit konnte ich diese sozialen Fähigkeiten weiterentwickeln und gleichzeitig die Sicherheitsstandards konsequent umsetzen.</w:t>
        <w:br/>
      </w:r>
    </w:p>
    <w:p>
      <w:pPr>
        <w:pStyle w:val="Normal"/>
        <w:rPr>
          <w:sz w:val="24"/>
          <w:szCs w:val="24"/>
        </w:rPr>
      </w:pPr>
      <w:r>
        <w:rPr>
          <w:sz w:val="24"/>
          <w:szCs w:val="24"/>
        </w:rPr>
        <w:t>Neben meiner Fachkompetenz bringe ich Flexibilität und Teamgeist mit. Schichtarbeit, Wochenenddienste und der Umgang mit unterschiedlichen Arbeitsabläufen sind mir vertraut. Darüber hinaus verfüge ich über ein gültiges Rettungsschwimmerabzeichen in Silber sowie aktuelle Erste-Hilfe- und Herz-Lungen-Wiederbelebungsnachweise.</w:t>
      </w:r>
    </w:p>
    <w:p>
      <w:pPr>
        <w:pStyle w:val="Normal"/>
        <w:rPr>
          <w:sz w:val="24"/>
          <w:szCs w:val="24"/>
        </w:rPr>
      </w:pPr>
      <w:r>
        <w:rPr>
          <w:sz w:val="24"/>
          <w:szCs w:val="24"/>
        </w:rPr>
      </w:r>
    </w:p>
    <w:p>
      <w:pPr>
        <w:pStyle w:val="Normal"/>
        <w:rPr>
          <w:sz w:val="24"/>
          <w:szCs w:val="24"/>
        </w:rPr>
      </w:pPr>
      <w:r>
        <w:rPr>
          <w:sz w:val="24"/>
          <w:szCs w:val="24"/>
        </w:rPr>
        <w:t>Gerne möchte ich meine Erfahrungen und Fähigkeiten in Ihr Team einbringen und zu einem reibungslosen Badebetrieb beitragen. Über die Gelegenheit zu einem persönlichen Gespräch freue ich mich.</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Timo Dorn</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Timo Dorn</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4</Words>
  <Characters>2484</Characters>
  <CharactersWithSpaces>2873</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14:00Z</dcterms:created>
  <dc:creator>User</dc:creator>
  <dc:description/>
  <dc:language>en-US</dc:language>
  <cp:lastModifiedBy>Simon Jäger | Die Bewerbungsschreiber</cp:lastModifiedBy>
  <cp:lastPrinted>2023-07-19T13:55:00Z</cp:lastPrinted>
  <dcterms:modified xsi:type="dcterms:W3CDTF">2025-02-07T14:14: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