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ademeis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Bedeutung, die Sie der Sicherheit und dem Wohlbefinden Ihrer Gäste beimessen, hat mich dazu motiviert, mich bei Ihnen als Bademeister zu bewerben. Mit meiner mehrjährigen Erfahrung in der Wasseraufsicht und meiner Leidenschaft für den Schwimmsport bin ich überzeugt, einen wertvollen Beitrag zu Ihrem Team leisten zu können.</w:t>
      </w:r>
    </w:p>
    <w:p>
      <w:pPr>
        <w:pStyle w:val="Normal"/>
        <w:rPr>
          <w:sz w:val="24"/>
          <w:szCs w:val="24"/>
        </w:rPr>
      </w:pPr>
      <w:r>
        <w:rPr>
          <w:sz w:val="24"/>
          <w:szCs w:val="24"/>
        </w:rPr>
      </w:r>
    </w:p>
    <w:p>
      <w:pPr>
        <w:pStyle w:val="Normal"/>
        <w:rPr>
          <w:sz w:val="24"/>
          <w:szCs w:val="24"/>
        </w:rPr>
      </w:pPr>
      <w:r>
        <w:rPr>
          <w:sz w:val="24"/>
          <w:szCs w:val="24"/>
        </w:rPr>
        <w:t>In den letzten sieben Jahren war ich in verschiedenen Schwimmbädern und Freizeiteinrichtungen tätig, wo ich für die Sicherheit der Badegäste und die Einhaltung der Badeordnung verantwortlich war. Zu meinen Aufgaben zählten die Überwachung des Badebetriebs, die Durchführung von Rettungsmaßnahmen und die Pflege der technischen Anlagen. Besonders stolz bin ich auf meine Fähigkeit, auch in stressigen Situationen Ruhe zu bewahren und rasch die richtigen Entscheidungen zu treffen.</w:t>
      </w:r>
    </w:p>
    <w:p>
      <w:pPr>
        <w:pStyle w:val="Normal"/>
        <w:rPr>
          <w:sz w:val="24"/>
          <w:szCs w:val="24"/>
        </w:rPr>
      </w:pPr>
      <w:r>
        <w:rPr>
          <w:sz w:val="24"/>
          <w:szCs w:val="24"/>
        </w:rPr>
      </w:r>
    </w:p>
    <w:p>
      <w:pPr>
        <w:pStyle w:val="Normal"/>
        <w:rPr>
          <w:sz w:val="24"/>
          <w:szCs w:val="24"/>
        </w:rPr>
      </w:pPr>
      <w:r>
        <w:rPr>
          <w:sz w:val="24"/>
          <w:szCs w:val="24"/>
        </w:rPr>
        <w:t>Darüber hinaus habe ich regelmäßig Schwimmkurse für Kinder und Erwachsene geleitet und dabei meine pädagogischen Fähigkeiten unter Beweis gestellt. Die Ausbildung im Bereich Erste Hilfe und Rettungsschwimmen halte ich stets auf dem neuesten Stand, um in Notfällen schnell und effektiv handeln zu können. Meine freundliche und aufmerksame Art sorgt zudem dafür, dass sich die Badegäste jederzeit gut betreut und sicher fühlen.</w:t>
      </w:r>
    </w:p>
    <w:p>
      <w:pPr>
        <w:pStyle w:val="Normal"/>
        <w:rPr>
          <w:sz w:val="24"/>
          <w:szCs w:val="24"/>
        </w:rPr>
      </w:pPr>
      <w:r>
        <w:rPr>
          <w:sz w:val="24"/>
          <w:szCs w:val="24"/>
        </w:rPr>
      </w:r>
    </w:p>
    <w:p>
      <w:pPr>
        <w:pStyle w:val="Normal"/>
        <w:rPr>
          <w:sz w:val="24"/>
          <w:szCs w:val="24"/>
        </w:rPr>
      </w:pPr>
      <w:r>
        <w:rPr>
          <w:sz w:val="24"/>
          <w:szCs w:val="24"/>
        </w:rPr>
        <w:t>Ich freue mich darauf, meine Erfahrung und mein Engagement in Ihre Einrichtung einzubringen und zur Sicherheit und Zufriedenheit Ihrer Gäste beizutragen. Gerne stehe ich Ihnen für ein persönliches Gespräch zur Verfügung, um meine Qualifikationen und meine Motivatio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Peter Schwimm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Peter Schwimm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6</Words>
  <Characters>2313</Characters>
  <CharactersWithSpaces>267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7:00Z</dcterms:created>
  <dc:creator>User</dc:creator>
  <dc:description/>
  <dc:language>en-US</dc:language>
  <cp:lastModifiedBy>Carolin Hecker | Die Bewerbungsschreiber</cp:lastModifiedBy>
  <cp:lastPrinted>2023-07-19T13:55:00Z</cp:lastPrinted>
  <dcterms:modified xsi:type="dcterms:W3CDTF">2024-09-02T07:5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