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togenschweiß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Ihrem Unternehmen hochwertige Schweißarbeiten durchzuführen und meine Fachkenntnisse in der Metallverarbeitung einzusetzen, spricht mich besonders an. Mit fundierter Erfahrung im Autogenschweißen sowie einem ausgeprägten Verständnis für Werkstoffe und Schweißtechniken sehe ich mich als wertvolle Verstärkung für Ihr Team.</w:t>
      </w:r>
      <w:r>
        <w:rPr>
          <w:sz w:val="24"/>
          <w:szCs w:val="24"/>
        </w:rPr>
        <w:br w:type="textWrapping" w:clear="all"/>
      </w:r>
    </w:p>
    <w:p>
      <w:pPr>
        <w:pStyle w:val="Normal"/>
        <w:rPr>
          <w:sz w:val="24"/>
          <w:szCs w:val="24"/>
        </w:rPr>
      </w:pPr>
      <w:r>
        <w:rPr>
          <w:sz w:val="24"/>
          <w:szCs w:val="24"/>
        </w:rPr>
        <w:t>Nach meiner Ausbildung zum Konstruktionsmechaniker spezialisierte ich mich auf das Schweißen und konnte in den letzten Jahren umfassende Erfahrungen in der Bearbeitung von Stahl- und Metallkonstruktionen sammeln. In meiner bisherigen Tätigkeit lag der Fokus auf der Herstellung und Instandsetzung von Rohrleitungen und Stahlträgern, bei denen höchste Präzision und Sicherheit gefordert sind. Meine Fähigkeit, technische Zeichnungen zu lesen und Schweißverbindungen nach DIN-Normen auszuführen, ermöglicht es mir, komplexe Projekte effizient umzusetzen.</w:t>
      </w:r>
    </w:p>
    <w:p>
      <w:pPr>
        <w:pStyle w:val="Normal"/>
        <w:rPr>
          <w:sz w:val="24"/>
          <w:szCs w:val="24"/>
        </w:rPr>
      </w:pPr>
      <w:r>
        <w:rPr>
          <w:sz w:val="24"/>
          <w:szCs w:val="24"/>
        </w:rPr>
        <w:br/>
        <w:t xml:space="preserve">Besonders wichtig ist mir eine sorgfältige Arbeitsweise, um dauerhaft belastbare Verbindungen herzustellen. Durch meine Schweißerprüfungen nach EN 287-1 und regelmäßige Weiterbildungen bin ich stets mit den aktuellen Verfahren vertraut. </w:t>
        <w:br/>
        <w:br/>
        <w:t>Darüber hinaus bin ich es gewohnt, im Team zu arbeiten und auch unter herausfordernden Bedingungen qualitativ hochwertige Ergebnisse zu liefern.</w:t>
      </w:r>
    </w:p>
    <w:p>
      <w:pPr>
        <w:pStyle w:val="Normal"/>
        <w:rPr>
          <w:sz w:val="24"/>
          <w:szCs w:val="24"/>
        </w:rPr>
      </w:pPr>
      <w:r>
        <w:rPr>
          <w:sz w:val="24"/>
          <w:szCs w:val="24"/>
        </w:rPr>
        <w:br/>
        <w:t>Gerne erläutere ich Ihnen in einem persönlichen Gespräch, wie ich mein Fachwissen in Ihrem Unternehmen einbrin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nton Troo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nton Troo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0</Words>
  <Characters>2210</Characters>
  <CharactersWithSpaces>255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12:00Z</dcterms:created>
  <dc:creator>User</dc:creator>
  <dc:description/>
  <dc:language>en-US</dc:language>
  <cp:lastModifiedBy>Simon Jäger | Die Bewerbungsschreiber</cp:lastModifiedBy>
  <cp:lastPrinted>2023-07-19T13:55:00Z</cp:lastPrinted>
  <dcterms:modified xsi:type="dcterms:W3CDTF">2025-02-07T11:1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