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usstellungsl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innovative Ausstellungsarbeit Ihres Hauses, die durch kreative Konzepte und interdisziplinäre Zusammenarbeit überzeugt, bietet den idealen Rahmen, um meine Erfahrung im Bereich Kuratierung und Ausstellungsmanagement einzubringen.</w:t>
      </w:r>
      <w:r>
        <w:rPr>
          <w:sz w:val="24"/>
          <w:szCs w:val="24"/>
        </w:rPr>
        <w:br w:type="textWrapping" w:clear="all"/>
      </w:r>
    </w:p>
    <w:p>
      <w:pPr>
        <w:pStyle w:val="Normal"/>
        <w:rPr>
          <w:sz w:val="24"/>
          <w:szCs w:val="24"/>
        </w:rPr>
      </w:pPr>
      <w:r>
        <w:rPr>
          <w:sz w:val="24"/>
          <w:szCs w:val="24"/>
        </w:rPr>
        <w:t>Nach meinem Abschluss in Kunstgeschichte an der Universität München habe ich zunächst als Assistenzkurator im Kunstmuseum Stuttgart gearbeitet. Dort war ich verantwortlich für die Planung und Umsetzung von Wechselausstellungen, die Koordination von Leihgaben sowie die enge Zusammenarbeit mit Künstlern und Galerien. Diese Position ermöglichte es mir, tiefgreifende Kenntnisse in der Ausstellungskonzeption zu erwerben und meine organisatorischen Fähigkeiten zu vertiefen.</w:t>
        <w:br/>
      </w:r>
    </w:p>
    <w:p>
      <w:pPr>
        <w:pStyle w:val="Normal"/>
        <w:rPr>
          <w:sz w:val="24"/>
          <w:szCs w:val="24"/>
        </w:rPr>
      </w:pPr>
      <w:r>
        <w:rPr>
          <w:sz w:val="24"/>
          <w:szCs w:val="24"/>
        </w:rPr>
        <w:t>In meiner aktuellen Position als Ausstellungskoordinator im Museum für Moderne Kunst in Frankfurt leite ich ein interdisziplinäres Team und bin für die gesamte Projektabwicklung von der Budgetierung bis zur Eröffnung verantwortlich. Die erfolgreiche Realisierung komplexer Ausstellungsprojekte, darunter internationale Kooperationen, hat meine Fähigkeit gestärkt, kreative Visionen mit wirtschaftlichen Rahmenbedingungen in Einklang zu bringen. Zudem habe ich digitale Vermittlungsformate entwickelt, um das Ausstellungserlebnis für ein breiteres Publikum zugänglich zu machen.</w:t>
        <w:br/>
      </w:r>
    </w:p>
    <w:p>
      <w:pPr>
        <w:pStyle w:val="Normal"/>
        <w:rPr>
          <w:sz w:val="24"/>
          <w:szCs w:val="24"/>
        </w:rPr>
      </w:pPr>
      <w:r>
        <w:rPr>
          <w:sz w:val="24"/>
          <w:szCs w:val="24"/>
        </w:rPr>
        <w:t xml:space="preserve">Ihre Institution bietet mir die Möglichkeit, meine kuratorische Expertise mit innovativen Ausstellungskonzepten weiterzuentwickeln und einen aktiven Beitrag zur kulturellen Vermittlung zu leisten. </w:t>
        <w:br/>
        <w:br/>
        <w:t>Gerne erläutere ich Ihnen in einem persönlichen Gespräch, wie ich Ihre zukünftigen Projekte bereicher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Thomas Banasik</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Thomas Banasik</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7</Words>
  <Characters>2381</Characters>
  <CharactersWithSpaces>275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8:00Z</dcterms:created>
  <dc:creator>User</dc:creator>
  <dc:description/>
  <dc:language>en-US</dc:language>
  <cp:lastModifiedBy>Simon Jäger | Die Bewerbungsschreiber</cp:lastModifiedBy>
  <cp:lastPrinted>2023-07-19T13:55:00Z</cp:lastPrinted>
  <dcterms:modified xsi:type="dcterms:W3CDTF">2025-02-07T11:18:00Z</dcterms:modified>
  <cp:revision>4</cp:revision>
  <dc:subject/>
  <dc:title>Standarddesign</dc:title>
</cp:coreProperties>
</file>

<file path=docProps/custom.xml><?xml version="1.0" encoding="utf-8"?>
<Properties xmlns="http://schemas.openxmlformats.org/officeDocument/2006/custom-properties" xmlns:vt="http://schemas.openxmlformats.org/officeDocument/2006/docPropsVTypes"/>
</file>