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Ausbaumanag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Ihr Unternehmen vereint innovative Ausbauprojekte mit effizientem Projektmanagement – ein Ansatz, der meine berufliche Entwicklung geprägt hat. Die Möglichkeit, technische Expertise in einem zukunftsorientierten Umfeld einzubringen und anspruchsvolle Projekte zu realisieren, motiviert mich, Teil Ihres Teams zu werden.</w:t>
      </w:r>
      <w:r>
        <w:rPr>
          <w:sz w:val="24"/>
          <w:szCs w:val="24"/>
        </w:rPr>
        <w:br w:type="textWrapping" w:clear="all"/>
      </w:r>
    </w:p>
    <w:p>
      <w:pPr>
        <w:pStyle w:val="Normal"/>
        <w:rPr>
          <w:sz w:val="24"/>
          <w:szCs w:val="24"/>
        </w:rPr>
      </w:pPr>
      <w:r>
        <w:rPr>
          <w:sz w:val="24"/>
          <w:szCs w:val="24"/>
        </w:rPr>
        <w:t xml:space="preserve">Als Bauleiter bei der XYZ-Bau GmbH verantwortete ich die Koordination von Ausbauprojekten im gewerblichen und privaten Bereich. Schwerpunkte waren die Steuerung von Nachunternehmern, die Termin- und Kostenkontrolle sowie die Qualitätssicherung. Durch strukturierte Abläufe, enge Abstimmungen mit Auftraggebern und eine vorausschauende Planung konnte ich Projekte erfolgreich und effizient abschließen. Besondere </w:t>
        <w:br/>
        <w:t>Herausforderungen, wie kurzfristige Planänderungen oder unvorhergesehene bauliche Gegebenheiten, wurden durch schnelle, pragmatische Lösungen gemeistert.</w:t>
      </w:r>
    </w:p>
    <w:p>
      <w:pPr>
        <w:pStyle w:val="Normal"/>
        <w:rPr>
          <w:sz w:val="24"/>
          <w:szCs w:val="24"/>
        </w:rPr>
      </w:pPr>
      <w:r>
        <w:rPr>
          <w:sz w:val="24"/>
          <w:szCs w:val="24"/>
        </w:rPr>
        <w:br/>
        <w:t>In meiner letzten Position als Projektmanager bei der ABC Ausbau AG betreute ich komplexe Innenausbauprojekte, darunter die Modernisierung von Büro- und Gewerbeflächen. Der Fokus lag auf der Optimierung von Bauprozessen, der Integration nachhaltiger Materialien und der Führung interdisziplinärer Teams. Die Einhaltung von Zeit- und Budgetvorgaben war dabei ebenso zentral wie die Entwicklung praxisnaher Lösungen für anspruchsvolle Bauvorhaben.</w:t>
      </w:r>
    </w:p>
    <w:p>
      <w:pPr>
        <w:pStyle w:val="Normal"/>
        <w:rPr>
          <w:sz w:val="24"/>
          <w:szCs w:val="24"/>
        </w:rPr>
      </w:pPr>
      <w:r>
        <w:rPr>
          <w:sz w:val="24"/>
          <w:szCs w:val="24"/>
        </w:rPr>
        <w:br/>
        <w:t>Fundierte Kenntnisse in MS Project und AutoCAD sowie meine lösungsorientierte Arbeitsweise tragen dazu bei, Projekte effizient zu steuern und nachhaltige Ergebnisse zu erzielen. Auch in stressigen Projektphasen bewahre ich den Überblick und sorge für einen reibungslosen Ablauf.</w:t>
      </w:r>
    </w:p>
    <w:p>
      <w:pPr>
        <w:pStyle w:val="Normal"/>
        <w:rPr>
          <w:sz w:val="24"/>
          <w:szCs w:val="24"/>
        </w:rPr>
      </w:pPr>
      <w:r>
        <w:rPr>
          <w:sz w:val="24"/>
          <w:szCs w:val="24"/>
        </w:rPr>
        <w:br/>
        <w:t>Ich freue mich darauf, meine Erfahrung in Ihr Unternehmen einzubringen und gemeinsam mit Ihnen an spannenden Ausbauprojekten zu arbeit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Armin Weh</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Armin Weh</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8</Words>
  <Characters>2508</Characters>
  <CharactersWithSpaces>2901</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26:00Z</dcterms:created>
  <dc:creator>User</dc:creator>
  <dc:description/>
  <dc:language>en-US</dc:language>
  <cp:lastModifiedBy>Simon Jäger | Die Bewerbungsschreiber</cp:lastModifiedBy>
  <cp:lastPrinted>2023-07-19T13:55:00Z</cp:lastPrinted>
  <dcterms:modified xsi:type="dcterms:W3CDTF">2025-02-07T10:26: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