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fzugsmonteu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technischen Innovationen und der hohe Qualitätsanspruch Ihres Unternehmens im Bereich der Aufzugstechnik haben mein Interesse geweckt. Die Möglichkeit, in einem Umfeld zu arbeiten, das auf modernste Technologien setzt und Sicherheit großschreibt, entspricht meiner beruflichen Ausrichtung.</w:t>
      </w:r>
      <w:r>
        <w:rPr>
          <w:sz w:val="24"/>
          <w:szCs w:val="24"/>
        </w:rPr>
        <w:br w:type="textWrapping" w:clear="all"/>
      </w:r>
    </w:p>
    <w:p>
      <w:pPr>
        <w:pStyle w:val="Normal"/>
        <w:rPr>
          <w:sz w:val="24"/>
          <w:szCs w:val="24"/>
        </w:rPr>
      </w:pPr>
      <w:r>
        <w:rPr>
          <w:sz w:val="24"/>
          <w:szCs w:val="24"/>
        </w:rPr>
        <w:t>Nach meiner Ausbildung zum Mechatroniker bei der TechnikPlus GmbH war ich über fünf Jahre bei der LiftSolutions AG tätig. Dort gehörte die Installation und Inbetriebnahme von Personen- und Lastenaufzügen zu meinen Hauptaufgaben. Zudem war ich für Wartungsarbeiten und die Behebung technischer Störungen verantwortlich, wodurch ich meine Fähigkeiten in der Fehleranalyse und -behebung stetig weiterentwickeln konnte. Die Arbeit in bestehenden Gebäuden sowie bei Neubauten erfordert nicht nur technisches Know-how, sondern auch ein hohes Maß an Flexibilität und Genauigkeit, die ich in zahlreichen Projekten unter Beweis gestellt habe.</w:t>
        <w:br/>
      </w:r>
    </w:p>
    <w:p>
      <w:pPr>
        <w:pStyle w:val="Normal"/>
        <w:rPr>
          <w:sz w:val="24"/>
          <w:szCs w:val="24"/>
        </w:rPr>
      </w:pPr>
      <w:r>
        <w:rPr>
          <w:sz w:val="24"/>
          <w:szCs w:val="24"/>
        </w:rPr>
        <w:t>Besondere Erfahrung konnte ich im Bereich moderner Steuerungs- und Antriebssysteme sammeln. Der Umgang mit SPS-Programmierungen sowie das präzise Lesen und Umsetzen technischer Zeichnungen sind für mich Routine. Meine Tätigkeit brachte mich regelmäßig in direkten Kontakt mit Kunden, wodurch ich meine kommunikativen Fähigkeiten und mein lösungsorientiertes Arbeiten unter Beweis stellen konnte.</w:t>
        <w:br/>
      </w:r>
    </w:p>
    <w:p>
      <w:pPr>
        <w:pStyle w:val="Normal"/>
        <w:rPr>
          <w:sz w:val="24"/>
          <w:szCs w:val="24"/>
        </w:rPr>
      </w:pPr>
      <w:r>
        <w:rPr>
          <w:sz w:val="24"/>
          <w:szCs w:val="24"/>
        </w:rPr>
        <w:t>Ich sehe in Ihrem Unternehmen die Möglichkeit, meine Fachkenntnisse in einem dynamischen Team einzubringen und durch kontinuierliche Weiterbildung weiter auszubauen. Gerne überzeuge ich Sie in einem persönlichen Gespräch von meiner Qualifikatio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anis Mü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is Mül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3</Words>
  <Characters>2357</Characters>
  <CharactersWithSpaces>272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6:00Z</dcterms:created>
  <dc:creator>User</dc:creator>
  <dc:description/>
  <dc:language>en-US</dc:language>
  <cp:lastModifiedBy>Simon Jäger | Die Bewerbungsschreiber</cp:lastModifiedBy>
  <cp:lastPrinted>2023-07-19T13:55:00Z</cp:lastPrinted>
  <dcterms:modified xsi:type="dcterms:W3CDTF">2025-02-10T09:3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