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Atemtherapeut</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ganzheitliche Unterstützung von Menschen bei der Verbesserung ihrer Atemfunktion und der damit verbundenen Lebensqualität hat für mich höchste Priorität. Daher bewerbe ich mich mit großer Überzeugung um die Position als Atemtherapeut in Ihrem Haus, das für seine patientenorientierte und innovative Herangehensweise in der Atemtherapie bekannt ist.</w:t>
      </w:r>
    </w:p>
    <w:p>
      <w:pPr>
        <w:pStyle w:val="Normal"/>
        <w:rPr>
          <w:sz w:val="24"/>
          <w:szCs w:val="24"/>
        </w:rPr>
      </w:pPr>
      <w:r>
        <w:rPr>
          <w:sz w:val="24"/>
          <w:szCs w:val="24"/>
        </w:rPr>
      </w:r>
    </w:p>
    <w:p>
      <w:pPr>
        <w:pStyle w:val="Normal"/>
        <w:rPr>
          <w:sz w:val="24"/>
          <w:szCs w:val="24"/>
        </w:rPr>
      </w:pPr>
      <w:r>
        <w:rPr>
          <w:sz w:val="24"/>
          <w:szCs w:val="24"/>
        </w:rPr>
        <w:t>In den letzten Jahren habe ich als Atemtherapeut in verschiedenen klinischen und rehabilitativen Einrichtungen gearbeitet und mir fundierte Kenntnisse in der Behandlung von Patienten mit chronischen Atemwegserkrankungen, Stress- und Angstzuständen sowie postoperativen Atemproblemen angeeignet. Meine Therapieansätze basieren auf bewährten Techniken wie der Atemgymnastik, Entspannungstechniken und der gezielten Atemschulung, wobei ich stets individuell auf die Bedürfnisse meiner Patienten eingehe.</w:t>
      </w:r>
    </w:p>
    <w:p>
      <w:pPr>
        <w:pStyle w:val="Normal"/>
        <w:rPr>
          <w:sz w:val="24"/>
          <w:szCs w:val="24"/>
        </w:rPr>
      </w:pPr>
      <w:r>
        <w:rPr>
          <w:sz w:val="24"/>
          <w:szCs w:val="24"/>
        </w:rPr>
      </w:r>
    </w:p>
    <w:p>
      <w:pPr>
        <w:pStyle w:val="Normal"/>
        <w:rPr>
          <w:sz w:val="24"/>
          <w:szCs w:val="24"/>
        </w:rPr>
      </w:pPr>
      <w:r>
        <w:rPr>
          <w:sz w:val="24"/>
          <w:szCs w:val="24"/>
        </w:rPr>
        <w:t>Ein besonderer Schwerpunkt meiner Arbeit liegt auf der Schulung von Patienten im Umgang mit Atemhilfsmitteln sowie in der Durchführung von Atemtrainingsprogrammen, die darauf abzielen, die Atemmuskulatur zu stärken und die Selbstwahrnehmung der Patienten zu verbessern. Meine einfühlsame und geduldige Art ermöglicht es mir, auch in schwierigen Situationen Vertrauen aufzubauen und meine Patienten zu motivieren, aktiv an ihrer Genesung mitzuwirken.</w:t>
      </w:r>
    </w:p>
    <w:p>
      <w:pPr>
        <w:pStyle w:val="Normal"/>
        <w:rPr>
          <w:sz w:val="24"/>
          <w:szCs w:val="24"/>
        </w:rPr>
      </w:pPr>
      <w:r>
        <w:rPr>
          <w:sz w:val="24"/>
          <w:szCs w:val="24"/>
        </w:rPr>
      </w:r>
    </w:p>
    <w:p>
      <w:pPr>
        <w:pStyle w:val="Normal"/>
        <w:rPr>
          <w:sz w:val="24"/>
          <w:szCs w:val="24"/>
        </w:rPr>
      </w:pPr>
      <w:r>
        <w:rPr>
          <w:sz w:val="24"/>
          <w:szCs w:val="24"/>
        </w:rPr>
        <w:t>Die interdisziplinäre Zusammenarbeit mit Ärzten, Physiotherapeuten und Psychologen ist für mich ein wesentlicher Bestandteil meiner Arbeit, um eine ganzheitliche und effektive Behandlung sicherzustellen. Ich bin überzeugt, dass ich mit meiner Erfahrung und meinem Engagement einen wertvollen Beitrag zum Wohlbefinden Ihrer Patienten leisten kann.</w:t>
      </w:r>
    </w:p>
    <w:p>
      <w:pPr>
        <w:pStyle w:val="Normal"/>
        <w:rPr>
          <w:sz w:val="24"/>
          <w:szCs w:val="24"/>
        </w:rPr>
      </w:pPr>
      <w:r>
        <w:rPr>
          <w:sz w:val="24"/>
          <w:szCs w:val="24"/>
        </w:rPr>
      </w:r>
    </w:p>
    <w:p>
      <w:pPr>
        <w:pStyle w:val="Normal"/>
        <w:rPr>
          <w:sz w:val="24"/>
          <w:szCs w:val="24"/>
        </w:rPr>
      </w:pPr>
      <w:r>
        <w:rPr>
          <w:sz w:val="24"/>
          <w:szCs w:val="24"/>
        </w:rPr>
        <w:t>Ich freue mich darauf, meine Qualifikationen und meine Motivation in einem persönlichen Gespräch näher zu erläutern und bin gespannt darauf, mehr über die spezifischen Anforderungen und Schwerpunkte Ihrer Einrichtung zu erfahr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Jason Haase</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Jason Haase</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16</Words>
  <Characters>2621</Characters>
  <CharactersWithSpaces>3031</CharactersWithSpaces>
  <Paragraphs>6</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00:00Z</dcterms:created>
  <dc:creator>User</dc:creator>
  <dc:description/>
  <dc:language>en-US</dc:language>
  <cp:lastModifiedBy>Carolin Hecker | Die Bewerbungsschreiber</cp:lastModifiedBy>
  <cp:lastPrinted>2023-07-19T13:55:00Z</cp:lastPrinted>
  <dcterms:modified xsi:type="dcterms:W3CDTF">2024-08-30T09:00: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