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strophysik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bindung von theoretischer Forschung und innovativer Datenanalyse steht im Zentrum Ihrer wissenschaftlichen Arbeit. Besonders Ihr Ansatz, astrophysikalische Phänomene mit modernsten Simulationsmethoden zu untersuchen, entspricht meinen Forschungsschwerpunkten. Die Möglichkeit, in einem interdisziplinären Umfeld wie dem Ihren astrophysikalische Fragestellungen weiterzuentwickeln, ist für mich besonders reizvoll.</w:t>
      </w:r>
      <w:r>
        <w:rPr>
          <w:sz w:val="24"/>
          <w:szCs w:val="24"/>
        </w:rPr>
        <w:br w:type="textWrapping" w:clear="all"/>
      </w:r>
    </w:p>
    <w:p>
      <w:pPr>
        <w:pStyle w:val="Normal"/>
        <w:rPr>
          <w:sz w:val="24"/>
          <w:szCs w:val="24"/>
        </w:rPr>
      </w:pPr>
      <w:r>
        <w:rPr>
          <w:sz w:val="24"/>
          <w:szCs w:val="24"/>
        </w:rPr>
        <w:t>Nach meinem Studium der Physik mit Schwerpunkt Astrophysik an der [Universität] und der anschließenden Promotion im Bereich [Forschungsgebiet, z. B. Exoplanetenforschung oder Kosmologie] konnte ich an der [Forschungseinrichtung/Universität] tiefgehende Kenntnisse in der Modellierung astrophysikalischer Prozesse sowie in der Auswertung großer astronomischer Datensätze erwerben. In meiner aktuellen Tätigkeit am [Institut] bin ich verantwortlich für [z. B. die Entwicklung von Simulationsmodellen zur Untersuchung von Galaxienhaufen], wobei ich modernste Algorithmen zur Datenanalyse implementiere.</w:t>
        <w:br/>
      </w:r>
    </w:p>
    <w:p>
      <w:pPr>
        <w:pStyle w:val="Normal"/>
        <w:rPr>
          <w:sz w:val="24"/>
          <w:szCs w:val="24"/>
        </w:rPr>
      </w:pPr>
      <w:r>
        <w:rPr>
          <w:sz w:val="24"/>
          <w:szCs w:val="24"/>
        </w:rPr>
        <w:t>Besondere Erfahrung habe ich in der Anwendung von [Programmiersprachen, z. B. Python, C++] sowie in der Nutzung von Beobachtungsdaten großer Teleskope wie [z. B. Hubble, ALMA, JWST]. Die interdisziplinäre Zusammenarbeit mit internationalen Forschungsgruppen ist mir ebenso vertraut wie die Publikation meiner Ergebnisse in anerkannten Fachzeitschriften.</w:t>
        <w:br/>
      </w:r>
    </w:p>
    <w:p>
      <w:pPr>
        <w:pStyle w:val="Normal"/>
        <w:rPr>
          <w:sz w:val="24"/>
          <w:szCs w:val="24"/>
        </w:rPr>
      </w:pPr>
      <w:r>
        <w:rPr>
          <w:sz w:val="24"/>
          <w:szCs w:val="24"/>
        </w:rPr>
        <w:t xml:space="preserve">In Ihrem Team sehe ich die Gelegenheit, meine Expertise in [z. B. numerischer Simulation oder instrumenteller Astronomie] gezielt einzubringen und weiterzuentwickeln. </w:t>
        <w:br/>
        <w:br/>
        <w:t>Ich freue mich darauf, meine Forschungsinteressen mit Ihnen zu besprechen und in einem persönlichen Gespräch zu erörtern, wie ich Ihre wissenschaftlichen Projekte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gnus Jäg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gnus Jäg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5</Words>
  <Characters>2489</Characters>
  <CharactersWithSpaces>287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17:00Z</dcterms:created>
  <dc:creator>User</dc:creator>
  <dc:description/>
  <dc:language>en-US</dc:language>
  <cp:lastModifiedBy>Simon Jäger | Die Bewerbungsschreiber</cp:lastModifiedBy>
  <cp:lastPrinted>2023-07-19T13:55:00Z</cp:lastPrinted>
  <dcterms:modified xsi:type="dcterms:W3CDTF">2025-02-05T16:1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