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de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langjährige Tradition und die professionelle Herangehensweise Ihres Hauses an die Astrologie haben mich dazu bewogen, mich bei Ihnen zu bewerben. Als Astrologe mit tiefem Fachwissen und einer Leidenschaft für die Deutung kosmischer Zusammenhänge sehe ich in Ihrem Unternehmen die ideale Möglichkeit, meine Fähigkeiten einzubringen und weiterzuentwickeln.</w:t>
      </w:r>
    </w:p>
    <w:p>
      <w:pPr>
        <w:pStyle w:val="Normal"/>
        <w:rPr>
          <w:sz w:val="24"/>
          <w:szCs w:val="24"/>
        </w:rPr>
      </w:pPr>
      <w:r>
        <w:rPr>
          <w:sz w:val="24"/>
          <w:szCs w:val="24"/>
        </w:rPr>
      </w:r>
    </w:p>
    <w:p>
      <w:pPr>
        <w:pStyle w:val="Normal"/>
        <w:rPr>
          <w:sz w:val="24"/>
          <w:szCs w:val="24"/>
        </w:rPr>
      </w:pPr>
      <w:r>
        <w:rPr>
          <w:sz w:val="24"/>
          <w:szCs w:val="24"/>
        </w:rPr>
        <w:t>Seit über zehn Jahren beschäftige ich mich intensiv mit der Astrologie und habe in dieser Zeit zahlreiche persönliche Horoskope erstellt und gedeutet. Dabei lege ich besonderen Wert darauf, individuelle Lebenssituationen mit den planetarischen Einflüssen in Einklang zu bringen und meinen Klienten wertvolle Einsichten für ihre persönlichen und beruflichen Entscheidungen zu bieten. Meine Fachkenntnisse erstrecken sich über klassische Methoden wie das Geburtshoroskop hinaus auch auf moderne Ansätze der psychologischen Astrologie.</w:t>
      </w:r>
    </w:p>
    <w:p>
      <w:pPr>
        <w:pStyle w:val="Normal"/>
        <w:rPr>
          <w:sz w:val="24"/>
          <w:szCs w:val="24"/>
        </w:rPr>
      </w:pPr>
      <w:r>
        <w:rPr>
          <w:sz w:val="24"/>
          <w:szCs w:val="24"/>
        </w:rPr>
      </w:r>
    </w:p>
    <w:p>
      <w:pPr>
        <w:pStyle w:val="Normal"/>
        <w:rPr>
          <w:sz w:val="24"/>
          <w:szCs w:val="24"/>
        </w:rPr>
      </w:pPr>
      <w:r>
        <w:rPr>
          <w:sz w:val="24"/>
          <w:szCs w:val="24"/>
        </w:rPr>
        <w:t>Zu meinen bisherigen Tätigkeiten gehört neben der individuellen Beratung auch die Erstellung von astrologischen Beiträgen für verschiedene Magazine und Online-Plattformen. Darüber hinaus habe ich Vorträge gehalten und Workshops durchgeführt, bei denen ich mein Wissen in verständlicher und praxisnaher Weise vermitteln konnte. Meine Klienten schätzen besonders meine einfühlsame und präzise Art der Beratung, die es ihnen ermöglicht, die astrologischen Deutungen in ihren Alltag zu integrieren.</w:t>
      </w:r>
    </w:p>
    <w:p>
      <w:pPr>
        <w:pStyle w:val="Normal"/>
        <w:rPr>
          <w:sz w:val="24"/>
          <w:szCs w:val="24"/>
        </w:rPr>
      </w:pPr>
      <w:r>
        <w:rPr>
          <w:sz w:val="24"/>
          <w:szCs w:val="24"/>
        </w:rPr>
      </w:r>
    </w:p>
    <w:p>
      <w:pPr>
        <w:pStyle w:val="Normal"/>
        <w:rPr>
          <w:sz w:val="24"/>
          <w:szCs w:val="24"/>
        </w:rPr>
      </w:pPr>
      <w:r>
        <w:rPr>
          <w:sz w:val="24"/>
          <w:szCs w:val="24"/>
        </w:rPr>
        <w:t>Ich bin überzeugt, dass ich mit meiner Erfahrung und meinem Engagement einen wertvollen Beitrag zu Ihrem Team leisten kann. Gerne würde ich in einem persönlichen Gespräch näher erläutern, wie ich meine astrologischen Fähigkeiten in Ihre Arbeit einbringen und zum Erfolg Ihres Hauses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kus Wolf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kus Wolf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9</Words>
  <Characters>2451</Characters>
  <CharactersWithSpaces>283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5:00Z</dcterms:created>
  <dc:creator>User</dc:creator>
  <dc:description/>
  <dc:language>en-US</dc:language>
  <cp:lastModifiedBy>Carolin Hecker | Die Bewerbungsschreiber</cp:lastModifiedBy>
  <cp:lastPrinted>2023-07-19T13:55:00Z</cp:lastPrinted>
  <dcterms:modified xsi:type="dcterms:W3CDTF">2024-09-02T07:54: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