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rztassisten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Möglichkeit, im Klinikum Beispielstadt als Arztassistent tätig zu werden, erfüllt meine beruflichen Ambitionen und bietet mir die Chance, meine medizinischen Kenntnisse und praktischen Fähigkeiten in einem renommierten Umfeld weiter zu vertiefen. Ihr Klinikum, bekannt für seine hohe medizinische Expertise und patientenorientierte Betreuung, stellt für mich das ideale Arbeitsumfeld dar.</w:t>
      </w:r>
    </w:p>
    <w:p>
      <w:pPr>
        <w:pStyle w:val="Normal"/>
        <w:rPr>
          <w:sz w:val="24"/>
          <w:szCs w:val="24"/>
        </w:rPr>
      </w:pPr>
      <w:r>
        <w:rPr>
          <w:sz w:val="24"/>
          <w:szCs w:val="24"/>
        </w:rPr>
      </w:r>
    </w:p>
    <w:p>
      <w:pPr>
        <w:pStyle w:val="Normal"/>
        <w:rPr>
          <w:sz w:val="24"/>
          <w:szCs w:val="24"/>
        </w:rPr>
      </w:pPr>
      <w:r>
        <w:rPr>
          <w:sz w:val="24"/>
          <w:szCs w:val="24"/>
        </w:rPr>
        <w:t>In den letzten fünf Jahren habe ich als Arztassistent in der Abteilung für Innere Medizin des Städtischen Krankenhauses Musterstadt gearbeitet. Während dieser Zeit war ich für die Unterstützung der behandelnden Ärzte bei der Patientenversorgung verantwortlich. Zu meinen Aufgaben gehörten die Durchführung von Anamnesen, die Assistenz bei diagnostischen und therapeutischen Maßnahmen sowie die Betreuung der Patienten vor, während und nach den Eingriffen.</w:t>
      </w:r>
    </w:p>
    <w:p>
      <w:pPr>
        <w:pStyle w:val="Normal"/>
        <w:rPr>
          <w:sz w:val="24"/>
          <w:szCs w:val="24"/>
        </w:rPr>
      </w:pPr>
      <w:r>
        <w:rPr>
          <w:sz w:val="24"/>
          <w:szCs w:val="24"/>
        </w:rPr>
      </w:r>
    </w:p>
    <w:p>
      <w:pPr>
        <w:pStyle w:val="Normal"/>
        <w:rPr>
          <w:sz w:val="24"/>
          <w:szCs w:val="24"/>
        </w:rPr>
      </w:pPr>
      <w:r>
        <w:rPr>
          <w:sz w:val="24"/>
          <w:szCs w:val="24"/>
        </w:rPr>
        <w:t xml:space="preserve">Zu meinen Kernkompetenzen zählen neben der praktischen Durchführung medizinischer Maßnahmen auch die Dokumentation und Verwaltung von Patientendaten sowie die Organisation des täglichen Praxisablaufs. </w:t>
      </w:r>
    </w:p>
    <w:p>
      <w:pPr>
        <w:pStyle w:val="Normal"/>
        <w:rPr>
          <w:sz w:val="24"/>
          <w:szCs w:val="24"/>
        </w:rPr>
      </w:pPr>
      <w:r>
        <w:rPr>
          <w:sz w:val="24"/>
          <w:szCs w:val="24"/>
        </w:rPr>
      </w:r>
    </w:p>
    <w:p>
      <w:pPr>
        <w:pStyle w:val="Normal"/>
        <w:rPr>
          <w:sz w:val="24"/>
          <w:szCs w:val="24"/>
        </w:rPr>
      </w:pPr>
      <w:r>
        <w:rPr>
          <w:sz w:val="24"/>
          <w:szCs w:val="24"/>
        </w:rPr>
        <w:t>Ich bringe eine hohe soziale Kompetenz, Empathie und Kommunikationsfähigkeit mit, die es mir ermöglichen, auf die Bedürfnisse der Patienten einzugehen und eine angenehme Atmosphäre zu schaffen. Diese Fähigkeiten, kombiniert mit meinem medizinischen Fachwissen und meiner Motivation, mich kontinuierlich weiterzubilden, machen mich zu einem idealen Kandidaten für die Position in Ihrem Klinikum.</w:t>
      </w:r>
    </w:p>
    <w:p>
      <w:pPr>
        <w:pStyle w:val="Normal"/>
        <w:rPr>
          <w:sz w:val="24"/>
          <w:szCs w:val="24"/>
        </w:rPr>
      </w:pPr>
      <w:r>
        <w:rPr>
          <w:sz w:val="24"/>
          <w:szCs w:val="24"/>
        </w:rPr>
      </w:r>
    </w:p>
    <w:p>
      <w:pPr>
        <w:pStyle w:val="Normal"/>
        <w:rPr>
          <w:sz w:val="24"/>
          <w:szCs w:val="24"/>
        </w:rPr>
      </w:pPr>
      <w:r>
        <w:rPr>
          <w:sz w:val="24"/>
          <w:szCs w:val="24"/>
        </w:rPr>
        <w:t>Gerne stehe ich Ihnen für ein persönliches Gespräch zur Verfügung, um meine Qualifikationen und meine Motivation für die Position als Arztassistent näher zu erläutern. Ich freue mich auf die Gelegenheit, Teil Ihres Teams zu werden und zur optimalen Versorgung der Patienten beizutra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Hans Hodg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Hans Hodg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5</Words>
  <Characters>2493</Characters>
  <CharactersWithSpaces>288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56:00Z</dcterms:created>
  <dc:creator>User</dc:creator>
  <dc:description/>
  <dc:language>en-US</dc:language>
  <cp:lastModifiedBy>Bruna Monte Wainberg | Die Bewerbungsschreiber</cp:lastModifiedBy>
  <cp:lastPrinted>2023-07-19T13:55:00Z</cp:lastPrinted>
  <dcterms:modified xsi:type="dcterms:W3CDTF">2024-07-30T12:01: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