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rrangeu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langliche Gestaltung von Musik und die kreative Anpassung bestehender Kompositionen an unterschiedliche Besetzungen und Stile sind zentrale Elemente meiner Arbeit. Ihre [Firma/Institution] ist für hochwertige musikalische Produktionen bekannt und bietet ein Umfeld, in dem ich meine Erfahrung als Arrangeur einbringen und weiterentwickeln kann.</w:t>
      </w:r>
      <w:r>
        <w:rPr>
          <w:sz w:val="24"/>
          <w:szCs w:val="24"/>
        </w:rPr>
        <w:br w:type="textWrapping" w:clear="all"/>
      </w:r>
    </w:p>
    <w:p>
      <w:pPr>
        <w:pStyle w:val="Normal"/>
        <w:rPr>
          <w:sz w:val="24"/>
          <w:szCs w:val="24"/>
        </w:rPr>
      </w:pPr>
      <w:r>
        <w:rPr>
          <w:sz w:val="24"/>
          <w:szCs w:val="24"/>
        </w:rPr>
        <w:t>Nach meinem [Musikstudium/Ausbildung] mit Schwerpunkt [z. B. Komposition/Arrangement] habe ich vielseitige Erfahrungen im Bereich der musikalischen Neugestaltung gesammelt. Als Arrangeur für [z. B. Orchester, Bands, Filmproduktionen, Theater] übernahm ich die Anpassung von Musikstücken an verschiedene Besetzungen und Stilrichtungen. Dazu gehörte die Orchestrierung für große Ensembles ebenso wie die Reduktion komplexer Kompositionen für kleinere Formationen. Besonders die enge Zusammenarbeit mit Musikern und Produzenten hat meine Fähigkeit geschärft, Arrangements sowohl künstlerisch als auch praktisch optimal umzusetzen.</w:t>
        <w:br/>
      </w:r>
    </w:p>
    <w:p>
      <w:pPr>
        <w:pStyle w:val="Normal"/>
        <w:rPr>
          <w:sz w:val="24"/>
          <w:szCs w:val="24"/>
        </w:rPr>
      </w:pPr>
      <w:r>
        <w:rPr>
          <w:sz w:val="24"/>
          <w:szCs w:val="24"/>
        </w:rPr>
        <w:t>Im Laufe der Jahre habe ich meine Kenntnisse in Notation und digitaler Musikbearbeitung stetig vertieft. Der Umgang mit Software wie [z. B. Sibelius, Finale, Logic Pro, Cubase] gehört für mich ebenso zum Handwerkszeug wie das Verständnis für verschiedene musikalische Genres. Mein Anspruch ist es, musikalische Ideen nicht nur technisch umzusetzen, sondern ihnen eine eigene klangliche Identität zu verleihen.</w:t>
        <w:br/>
      </w:r>
    </w:p>
    <w:p>
      <w:pPr>
        <w:pStyle w:val="Normal"/>
        <w:rPr>
          <w:sz w:val="24"/>
          <w:szCs w:val="24"/>
        </w:rPr>
      </w:pPr>
      <w:r>
        <w:rPr>
          <w:sz w:val="24"/>
          <w:szCs w:val="24"/>
        </w:rPr>
        <w:t>Ich freue mich darauf, meine Erfahrung und Kreativität in Ihr Team einzubringen. Gerne stehe ich Ihnen für ein persönliches Gespräch zur Verfügung, um meine musikalischen Arbeiten und meinen Ansatz zum Arrangement näher vorzustell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Alexander Kubicki</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lexander Kubicki</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0</Words>
  <Characters>2401</Characters>
  <CharactersWithSpaces>277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00:00Z</dcterms:created>
  <dc:creator>User</dc:creator>
  <dc:description/>
  <dc:language>en-US</dc:language>
  <cp:lastModifiedBy>Simon Jäger | Die Bewerbungsschreiber</cp:lastModifiedBy>
  <cp:lastPrinted>2023-07-19T13:55:00Z</cp:lastPrinted>
  <dcterms:modified xsi:type="dcterms:W3CDTF">2025-02-05T16:0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